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44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 xml:space="preserve">Перелік питань, що виносяться на фахове вступне випробуванн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Критерії оцінювання знань </w:t>
            </w:r>
            <w:r>
              <w:rPr>
                <w:bCs/>
                <w:sz w:val="28"/>
                <w:szCs w:val="28"/>
                <w:lang w:val="uk-UA"/>
              </w:rPr>
              <w:t>фахового вступного випробув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</w:t>
      </w:r>
      <w:r>
        <w:rPr>
          <w:color w:val="000000"/>
          <w:spacing w:val="-6"/>
          <w:sz w:val="28"/>
          <w:szCs w:val="28"/>
          <w:lang w:val="uk-UA"/>
        </w:rPr>
        <w:t xml:space="preserve">Вступний екзамен з української мови та літератури для студентів спеціальності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035.01 Філологія (</w:t>
      </w:r>
      <w:r>
        <w:rPr>
          <w:sz w:val="28"/>
          <w:szCs w:val="28"/>
          <w:lang w:val="uk-UA"/>
        </w:rPr>
        <w:t>українська мова та література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)  </w:t>
      </w:r>
      <w:r>
        <w:rPr>
          <w:color w:val="000000"/>
          <w:spacing w:val="-6"/>
          <w:sz w:val="28"/>
          <w:szCs w:val="28"/>
          <w:lang w:val="uk-UA"/>
        </w:rPr>
        <w:t xml:space="preserve">на здобуття ступеня вищої освіти </w:t>
      </w:r>
      <w:r>
        <w:rPr>
          <w:spacing w:val="-6"/>
          <w:sz w:val="28"/>
          <w:szCs w:val="28"/>
          <w:lang w:val="uk-UA"/>
        </w:rPr>
        <w:t>«</w:t>
      </w:r>
      <w:r>
        <w:rPr>
          <w:color w:val="000000"/>
          <w:spacing w:val="2"/>
          <w:sz w:val="28"/>
          <w:szCs w:val="28"/>
          <w:lang w:val="uk-UA"/>
        </w:rPr>
        <w:t xml:space="preserve">магістр» </w:t>
      </w:r>
      <w:r>
        <w:rPr>
          <w:spacing w:val="-6"/>
          <w:sz w:val="28"/>
          <w:szCs w:val="28"/>
          <w:lang w:val="uk-UA"/>
        </w:rPr>
        <w:t xml:space="preserve">проводиться в письмовій формі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у розроблено на основі о</w:t>
      </w:r>
      <w:r>
        <w:rPr>
          <w:sz w:val="28"/>
          <w:szCs w:val="28"/>
          <w:lang w:val="uk-UA"/>
        </w:rPr>
        <w:t xml:space="preserve">світньо-професійної програми Філологія (українська мова та література) для здобувачів першого (бакалаврського) рівня вищої освіт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 xml:space="preserve"> вступного випробування</w:t>
      </w:r>
      <w:r>
        <w:rPr>
          <w:sz w:val="28"/>
          <w:szCs w:val="28"/>
          <w:lang w:val="uk-UA"/>
        </w:rPr>
        <w:t xml:space="preserve"> з української мови і літератури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передбачає  </w:t>
      </w:r>
      <w:r>
        <w:rPr>
          <w:sz w:val="28"/>
          <w:szCs w:val="28"/>
          <w:lang w:val="uk-UA"/>
        </w:rPr>
        <w:t>відбір претендентів на навчання за ступенем вищої освіти магістр та полягає у перевірці рівня професійно-комунікативної компетентності студентів, що складають мовленнєві і літературознавчі вміння, сформовані на основі мовних та літературних навичок. Ця компетентність містить у собі низку складових, володіння якими повинні продемонструвати студенти під час складання державного іспиту, а саме:</w:t>
      </w:r>
    </w:p>
    <w:p>
      <w:pPr>
        <w:pStyle w:val="Normal"/>
        <w:shd w:fill="FFFFFF" w:val="clear"/>
        <w:suppressAutoHyphens w:val="true"/>
        <w:autoSpaceDE w:val="true"/>
        <w:ind w:left="19" w:firstLine="701"/>
        <w:jc w:val="both"/>
        <w:rPr/>
      </w:pPr>
      <w:r>
        <w:rPr>
          <w:sz w:val="28"/>
          <w:szCs w:val="28"/>
          <w:lang w:val="uk-UA"/>
        </w:rPr>
        <w:t xml:space="preserve">- лінгвістичну компетентність, що включає знання про систему і структуру мови і правил її функціонування в процесі комунікації рідною мовою, здатність використовувати формальні засоби та оперувати правилами, за допомогою яких мовні одиниці вибудовуються в осмислені висловлювання; </w:t>
      </w:r>
    </w:p>
    <w:p>
      <w:pPr>
        <w:pStyle w:val="Normal"/>
        <w:shd w:fill="FFFFFF" w:val="clear"/>
        <w:suppressAutoHyphens w:val="true"/>
        <w:autoSpaceDE w:val="true"/>
        <w:ind w:left="19" w:firstLine="701"/>
        <w:jc w:val="both"/>
        <w:rPr/>
      </w:pPr>
      <w:r>
        <w:rPr>
          <w:sz w:val="28"/>
          <w:szCs w:val="28"/>
          <w:lang w:val="uk-UA"/>
        </w:rPr>
        <w:t>- соціолінгвістичну компетентність, що виявляється у здатності здійснювати різні види мовленнєвої діяльності та обирати лінгвістичні засоби відповідно до сфери спілкування;</w:t>
      </w:r>
    </w:p>
    <w:p>
      <w:pPr>
        <w:pStyle w:val="Normal"/>
        <w:shd w:fill="FFFFFF" w:val="clear"/>
        <w:suppressAutoHyphens w:val="true"/>
        <w:autoSpaceDE w:val="true"/>
        <w:ind w:left="19" w:firstLine="701"/>
        <w:jc w:val="both"/>
        <w:rPr/>
      </w:pPr>
      <w:r>
        <w:rPr>
          <w:sz w:val="28"/>
          <w:szCs w:val="28"/>
          <w:lang w:val="uk-UA"/>
        </w:rPr>
        <w:t xml:space="preserve">- літературну компетентність, до якої входять уміння оперувати знаннями про національно-культурні особливості літературної творчості, </w:t>
      </w:r>
      <w:r>
        <w:rPr>
          <w:color w:val="000000"/>
          <w:spacing w:val="-1"/>
          <w:sz w:val="28"/>
          <w:szCs w:val="28"/>
          <w:lang w:val="uk-UA"/>
        </w:rPr>
        <w:t xml:space="preserve">розгляд історії </w:t>
      </w:r>
      <w:r>
        <w:rPr>
          <w:color w:val="000000"/>
          <w:spacing w:val="-2"/>
          <w:sz w:val="28"/>
          <w:szCs w:val="28"/>
          <w:lang w:val="uk-UA"/>
        </w:rPr>
        <w:t>української літератури в широкому європейському і світовому контексті</w:t>
      </w:r>
      <w:r>
        <w:rPr>
          <w:sz w:val="28"/>
          <w:szCs w:val="28"/>
          <w:lang w:val="uk-UA"/>
        </w:rPr>
        <w:t xml:space="preserve"> та вміння визначати характерні й супутні ознаки літературного процесу певного періоду,  естетичних  напрямків,  течій,  шкіл,  стилів,  конкуренцію  генерацій, угрупувань, постатей.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повинні знати: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торію української мови;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/>
      </w:pPr>
      <w:r>
        <w:rPr>
          <w:sz w:val="28"/>
          <w:szCs w:val="28"/>
          <w:lang w:val="uk-UA"/>
        </w:rPr>
        <w:t xml:space="preserve">- норми сучасної української літературної мови; 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/>
      </w:pPr>
      <w:r>
        <w:rPr>
          <w:sz w:val="28"/>
          <w:szCs w:val="28"/>
          <w:lang w:val="uk-UA"/>
        </w:rPr>
        <w:t xml:space="preserve">- основні тенденції у розвитку українського літературного процесу від найдавніших часів до рубежу  ХХ-ХХІ століття; 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 і явища українського письменства;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повинні вмі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олодіти новими стандартами філологічної освіти на основі обізнаності</w:t>
      </w:r>
      <w:r>
        <w:rPr>
          <w:color w:val="000000"/>
          <w:spacing w:val="-2"/>
          <w:sz w:val="28"/>
          <w:szCs w:val="28"/>
          <w:lang w:val="uk-UA"/>
        </w:rPr>
        <w:t xml:space="preserve"> з сучасними школами і напрямами мовознавства, літературознавства та критики, </w:t>
      </w:r>
      <w:r>
        <w:rPr>
          <w:color w:val="000000"/>
          <w:spacing w:val="-1"/>
          <w:sz w:val="28"/>
          <w:szCs w:val="28"/>
          <w:lang w:val="uk-UA"/>
        </w:rPr>
        <w:t xml:space="preserve">поширеними у світі дослідницькими й інтерпретаційними практикам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глядати історію </w:t>
      </w:r>
      <w:r>
        <w:rPr>
          <w:color w:val="000000"/>
          <w:spacing w:val="-2"/>
          <w:sz w:val="28"/>
          <w:szCs w:val="28"/>
          <w:lang w:val="uk-UA"/>
        </w:rPr>
        <w:t xml:space="preserve">української літератури в широкому європейському і світовому контексті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ереосмислювати </w:t>
      </w:r>
      <w:r>
        <w:rPr>
          <w:color w:val="000000"/>
          <w:spacing w:val="-1"/>
          <w:sz w:val="28"/>
          <w:szCs w:val="28"/>
          <w:lang w:val="uk-UA"/>
        </w:rPr>
        <w:t xml:space="preserve">історію української літератури в цілому й нове прочитання окремих тексті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собливий акцент робиться на рівні науково-дослідницького складу мислення абітурієнта, </w:t>
      </w:r>
      <w:r>
        <w:rPr>
          <w:color w:val="000000"/>
          <w:spacing w:val="-2"/>
          <w:sz w:val="28"/>
          <w:szCs w:val="28"/>
          <w:lang w:val="uk-UA"/>
        </w:rPr>
        <w:t xml:space="preserve">здатності аналізувати художні явища в динамічній системі світової писемної культури, вмінні робити глибокі і самостійні виснов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вступного випробування:</w:t>
      </w:r>
      <w:r>
        <w:rPr>
          <w:sz w:val="28"/>
          <w:szCs w:val="28"/>
          <w:lang w:val="uk-UA"/>
        </w:rPr>
        <w:t xml:space="preserve"> вступне випробування проводиться у формі письмового іспит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Тривалість проведення екзамену – на виконання відведено 180 хвилин.</w:t>
      </w:r>
    </w:p>
    <w:p>
      <w:pPr>
        <w:pStyle w:val="Style17"/>
        <w:ind w:right="38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 вступного випроб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ється за шкалою від 1 до 200 б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пусткою на іспит є Аркуш результатів вступних випробувань, па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ind w:left="0" w:right="1" w:hanging="0"/>
        <w:rPr>
          <w:bCs w:val="false"/>
          <w:caps/>
          <w:szCs w:val="28"/>
        </w:rPr>
      </w:pPr>
      <w:r>
        <w:rPr>
          <w:caps/>
          <w:szCs w:val="28"/>
        </w:rPr>
        <w:t>Перелік питань,</w:t>
      </w:r>
      <w:r>
        <w:rPr>
          <w:bCs w:val="false"/>
          <w:caps/>
          <w:szCs w:val="28"/>
        </w:rPr>
        <w:t xml:space="preserve"> що виносяться на фахове вступне випробування</w:t>
      </w:r>
    </w:p>
    <w:p>
      <w:pPr>
        <w:pStyle w:val="Normal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Normal"/>
        <w:shd w:fill="FFFFFF" w:val="clear"/>
        <w:ind w:left="134" w:firstLine="548"/>
        <w:jc w:val="center"/>
        <w:rPr>
          <w:rFonts w:eastAsia="Andale Sans UI;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/>
          <w:b/>
          <w:kern w:val="2"/>
          <w:sz w:val="28"/>
          <w:szCs w:val="28"/>
          <w:lang w:val="uk-UA"/>
        </w:rPr>
        <w:t>УКРАЇНСЬКА МОВА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Мова і суспільство. Суспільна природа мови і мовної діяльності. Роль мови у формуванні суспільної (національної) свідомості. Мова як суспільно-історична норма, територіальна і соціальна диференціація нор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на мова та її стилі. Норми літературної мови/мовлення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овознавство і семіотика. Проблема знака. Мовні і немовні знаки. Типи знаків і специфіка мовної системи, самобутність і суспільна функція знака. Слово як основний мовний знак. Мова як особлива знакова система. Семіотика – наука про систему мовних знаків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ова, мислення і свідомість, передумови виникнення людської мови. Мова й етногенез. Мова і свідомість. Мова і мислення. Металінгвістика як наука про взаємовідношення мови і мислення. Психолінгвістика. Рівні мовної здібності. Функціональна роль значення слова в породженні мовлення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Семантика. Значення як понятійно-номінативна категорія. Типи мовних значень. Лексичні і граматичні значення. Семантична структура та її конструкти. Лексичне значення: поняття, смисл, зміст. Відношення мислення до граматичних значень мови. Теорія мовної відносності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Структура мовної системи. Мовна система і мовна структура, як об’єкт науки про мову. Подвійне членування мови. Структурні рівні мови: фонематичний рівень, семантичний рівень (морфеміко-морфологічний і лексико-семантичний) та синтаксичний рівні. Проблема частин мови. Проміжні рівні мовної системи. Парадигматичні й синтаксичні відношення. Ієрархія мовної будови та міжрівневі зв’язки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Сучасне мовознавство як результат тривалого розвитку науки про мову. Історія мовознавства як поглиблення і розширення лінгвістичної теорії, вдосконалення прийомів і методики лінгвістичного аналізу. Основні етапи історії мовознавства. 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Виникнення порівняльно-історичного мовознавства і становлення порівняльно-історичного методу мовознавства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Розвиток компаративістики в другій половині ХІХ століття. Філософія В.Гумбольд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іко-граматична школа середини ХІХ століття (К.Беккер, Ф.Буслаєв). Психологічні школи в мовознавстві ХІХ ст. (Г.Штейнталь, М.Лацарус, В.Вундт та ін.)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  <w:lang w:val="uk-UA"/>
        </w:rPr>
        <w:t>Психологічний напрямок у вітчизняному мовознавстві: Харківська лінгвістична школа, загально лінгвістична концепція О.Потебні та її філософські основи, вчення про мову і мислення, слово, його внутрішню форму і значення, систему мови і мовлення, граматичні категорії, речення.</w:t>
      </w:r>
    </w:p>
    <w:p>
      <w:pPr>
        <w:pStyle w:val="Normal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вознавство кінця ХІХ початку ХХ ст. Молодограматизм як провідна школа історико-порівняльного психологічного мовознавства. </w:t>
      </w:r>
    </w:p>
    <w:p>
      <w:pPr>
        <w:pStyle w:val="Normal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ограматичний напрямок. Мовознавство ХХ та ХХІ ст. </w:t>
      </w:r>
    </w:p>
    <w:p>
      <w:pPr>
        <w:pStyle w:val="Normal"/>
        <w:widowControl/>
        <w:autoSpaceDE w:val="true"/>
        <w:ind w:firstLine="682"/>
        <w:jc w:val="both"/>
        <w:rPr/>
      </w:pPr>
      <w:r>
        <w:rPr>
          <w:sz w:val="28"/>
          <w:szCs w:val="28"/>
          <w:lang w:val="uk-UA"/>
        </w:rPr>
        <w:t>Українська мова в колі слов’янських. Українська літературна мова як одна з найдавніших форм культури українського народу. Джерела вивчення історії української літературної мови. Гіпотези походження української мови.</w:t>
      </w:r>
    </w:p>
    <w:p>
      <w:pPr>
        <w:pStyle w:val="Normal"/>
        <w:widowControl/>
        <w:autoSpaceDE w:val="true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історії української літературн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Етапи виникнення української мови серед слов'янських (праіндоєвропейська, балтослов'янська і праслов'янська доба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ші граматичні праці XVI-XVII ст. /граматики М.Старицького, І.Ужевича/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Лексикографічні описи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ови з українськими тлумаченнями («Лексис...» Лаврентія Зизанія (1596), «Лексисъ съ толкованіемъ словенскихъ мовъ просто» невідомого автора,  «Лексыконъ словеноросскый…» Памва Беринди (1627), «Синоныма славенороська» (XVII ст.); латино-слов'янські словники (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авинецького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ецького- Сатановського (бл. 16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граматики ХІХ с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Формування національної літературної мови, побудованої на живомовній загальнонародній основі ХІХ ст. Народномовна основа творів І.П.Котляревського. Роль Котляревського у становленні нової української літературної мови.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.Г.Шевченка в історії української літературної мови. Стилістичне багатство мови Т.Г.Шевченка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  <w:lang w:val="uk-UA"/>
        </w:rPr>
        <w:t>Спроби нормалізації української літературної мови у 20-30-х роках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Функціонування Закону про мову в галузі освіти, офіційно-ділового стилю. Епохальні зміни в розвитку літературної мови за період здійснення державної самостійності Україн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Стилістична система української мови як предмет стилістики. Філософські основи вчення про основні умови й елементи діалектики, онтологічну єдність, думки, волі й емоцій, про співвідношення об’єктивного та суб’єктивного в процесі пізнання, про зв’язок і залежність форми й змісту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Стилістика мови. Стилістика писемної мови та стилістика усної мови. Нетотожність понять: писемна ‒ книжна, усна ‒ розмовна мова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Основні поняття стилістики. Стиль. Визначення мовного стилю. Функціональний стиль. Стиль і текст. Питання про стилі мови і стилі мовлення. Стиль як продукт мовленнєвої діяльності носіїв мови. Принципи класифікації та внутрішньої жанрової диференціації стилів. Підстилі. Типологія стилів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Норма. Стилістичні норми мови як кодифіковані мовні засоби, які характеризуються певною частотністю щодо рівних стилів і мають потенційна стилістичне значення, відповідне певному функціональному стилю або підстилю. Протидія тенденцій до стабільності та змінності в стилістичних нормах. Стилістичні помилки як порушення стилістичних норм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Стилістичне значення (конотація). Стилістичні значення як додаткові (супровідні) до лексико-семантичних і граматичних значень; емоційно-експресивні й функціональні ознаки, що обмежують використання мовних одиниць певною сферою і таким чином несуть стилістичну інформацію. Стилістично нейтральні та стилістично забарвлені мовні одиниці. Емоційно-експресивна й функціональна стилістична забарвленість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6"/>
          <w:rFonts w:cs="Times New Roman"/>
          <w:sz w:val="28"/>
          <w:szCs w:val="28"/>
          <w:lang w:val="uk-UA" w:eastAsia="uk-UA"/>
        </w:rPr>
        <w:t>Характеристика функціональних стилів української літературної мови.</w:t>
      </w: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Історичний розвиток стилів української літературної мови. Давня українська літературна мова з кількома жанровими різновидами (конфесійним, полемічним, літописним, фольклорним та ін.)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і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перевагою офіційної актової мови. Стилістична розбудова нової української літературної мови з перевагою стилю художньої літератур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pacing w:val="-14"/>
          <w:sz w:val="28"/>
          <w:szCs w:val="28"/>
          <w:lang w:val="uk-UA"/>
        </w:rPr>
        <w:t>УКРАЇНСЬКА ЛІТЕРАТУРА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</w:rPr>
      </w:pPr>
      <w:r>
        <w:rPr>
          <w:spacing w:val="-2"/>
          <w:sz w:val="28"/>
          <w:szCs w:val="28"/>
        </w:rPr>
        <w:t>Сентименталізм в українській літературі. Творчість Г. Квітки-Основ’яненка, І</w:t>
      </w:r>
      <w:r>
        <w:rPr>
          <w:sz w:val="28"/>
          <w:szCs w:val="28"/>
        </w:rPr>
        <w:t>. Котляревсь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Специфіка українського романтизму.</w:t>
      </w:r>
      <w:r>
        <w:rPr>
          <w:spacing w:val="-1"/>
          <w:sz w:val="28"/>
          <w:szCs w:val="28"/>
        </w:rPr>
        <w:t xml:space="preserve"> Фольклорно-міфологічна та фольклорно-психологічна течія в літературі українського романтизму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алізм як художній метод в українській літературі. Теоретичне обгрунтування </w:t>
      </w:r>
      <w:r>
        <w:rPr>
          <w:spacing w:val="-1"/>
          <w:sz w:val="28"/>
          <w:szCs w:val="28"/>
        </w:rPr>
        <w:t>реалізму в другій половині XIX ст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>Особливості української драматургії другої половини XIX ст. Творчість</w:t>
        <w:br/>
      </w:r>
      <w:r>
        <w:rPr>
          <w:spacing w:val="1"/>
          <w:sz w:val="28"/>
          <w:szCs w:val="28"/>
        </w:rPr>
        <w:t>І.</w:t>
      </w:r>
      <w:r>
        <w:rPr>
          <w:spacing w:val="1"/>
          <w:sz w:val="28"/>
          <w:szCs w:val="28"/>
          <w:lang w:val="uk-UA"/>
        </w:rPr>
        <w:t> </w:t>
      </w:r>
      <w:r>
        <w:rPr>
          <w:spacing w:val="1"/>
          <w:sz w:val="28"/>
          <w:szCs w:val="28"/>
        </w:rPr>
        <w:t>Карпенка-Карого, М.</w:t>
      </w:r>
      <w:r>
        <w:rPr>
          <w:spacing w:val="1"/>
          <w:sz w:val="28"/>
          <w:szCs w:val="28"/>
          <w:lang w:val="uk-UA"/>
        </w:rPr>
        <w:t> </w:t>
      </w:r>
      <w:r>
        <w:rPr>
          <w:spacing w:val="1"/>
          <w:sz w:val="28"/>
          <w:szCs w:val="28"/>
        </w:rPr>
        <w:t>Кропивницького, М.</w:t>
      </w:r>
      <w:r>
        <w:rPr>
          <w:spacing w:val="1"/>
          <w:sz w:val="28"/>
          <w:szCs w:val="28"/>
          <w:lang w:val="uk-UA"/>
        </w:rPr>
        <w:t> </w:t>
      </w:r>
      <w:r>
        <w:rPr>
          <w:spacing w:val="1"/>
          <w:sz w:val="28"/>
          <w:szCs w:val="28"/>
        </w:rPr>
        <w:t>Старицьког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Теоретичні засади українського модернізму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Стильові течії та напрям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українського модернізму.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Особливості українського літературного імпресіонізму. Філософсько-естетична </w:t>
      </w:r>
      <w:r>
        <w:rPr>
          <w:spacing w:val="-1"/>
          <w:sz w:val="28"/>
          <w:szCs w:val="28"/>
        </w:rPr>
        <w:t>платформа, засади поети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Символізм в українській літературі початку XX столітт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еоромантизм як художня система в українській літературі першої половини XX </w:t>
      </w:r>
      <w:r>
        <w:rPr>
          <w:spacing w:val="-1"/>
          <w:sz w:val="28"/>
          <w:szCs w:val="28"/>
        </w:rPr>
        <w:t>століття. Етапи, визначні представники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Феміністичний дискурс в українському модернізмі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Експресіонізм в українській літературі.</w:t>
      </w:r>
      <w:r>
        <w:rPr>
          <w:rFonts w:eastAsia="Andale Sans UI;Times New Roman"/>
          <w:color w:val="333333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333333"/>
          <w:kern w:val="2"/>
          <w:sz w:val="28"/>
          <w:szCs w:val="28"/>
          <w:lang w:val="uk-UA"/>
        </w:rPr>
        <w:t xml:space="preserve">Драматургія </w:t>
      </w:r>
      <w:r>
        <w:rPr>
          <w:spacing w:val="-1"/>
          <w:sz w:val="28"/>
          <w:szCs w:val="28"/>
          <w:lang w:val="uk-UA"/>
        </w:rPr>
        <w:t>Лесі Українки в контексті європейської «нової драм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ndale Sans UI;Times New Roman"/>
          <w:color w:val="333333"/>
          <w:kern w:val="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вітоглядно-художня еволюція у творчості М. Коцюбинського. Синтез</w:t>
        <w:br/>
        <w:t>реалістичної, неоромантичної та імпресіоністичної поети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еореалізм в українській літературі 1910-1930-х років. Творчість В.Винниченка, </w:t>
      </w:r>
      <w:r>
        <w:rPr>
          <w:spacing w:val="-4"/>
          <w:sz w:val="28"/>
          <w:szCs w:val="28"/>
          <w:lang w:val="uk-UA"/>
        </w:rPr>
        <w:t>В.Підмогильного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Літературна дискусія 1925-1928-го року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Український неокласицизм: естетичне спрямування та художня практика. </w:t>
      </w:r>
      <w:r>
        <w:rPr>
          <w:spacing w:val="-1"/>
          <w:sz w:val="28"/>
          <w:szCs w:val="28"/>
        </w:rPr>
        <w:t>Неокласики в ідейно-стильовому полі 1920-1930-х років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Український літературний авангард XX століття. Авангардистські, футуристські угруповання у літературному процесі 20-</w:t>
      </w:r>
      <w:r>
        <w:rPr>
          <w:spacing w:val="-2"/>
          <w:sz w:val="28"/>
          <w:szCs w:val="28"/>
          <w:lang w:val="uk-UA"/>
        </w:rPr>
        <w:t>30-</w:t>
      </w:r>
      <w:r>
        <w:rPr>
          <w:spacing w:val="-2"/>
          <w:sz w:val="28"/>
          <w:szCs w:val="28"/>
        </w:rPr>
        <w:t>х років ХХ ст.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езія </w:t>
      </w:r>
      <w:r>
        <w:rPr>
          <w:spacing w:val="-1"/>
          <w:sz w:val="28"/>
          <w:szCs w:val="28"/>
          <w:lang w:val="uk-UA"/>
        </w:rPr>
        <w:t>«</w:t>
      </w:r>
      <w:r>
        <w:rPr>
          <w:spacing w:val="-1"/>
          <w:sz w:val="28"/>
          <w:szCs w:val="28"/>
        </w:rPr>
        <w:t>празької школ</w:t>
      </w:r>
      <w:r>
        <w:rPr>
          <w:spacing w:val="-1"/>
          <w:sz w:val="28"/>
          <w:szCs w:val="28"/>
          <w:lang w:val="uk-UA"/>
        </w:rPr>
        <w:t>и»</w:t>
      </w:r>
      <w:r>
        <w:rPr>
          <w:spacing w:val="-1"/>
          <w:sz w:val="28"/>
          <w:szCs w:val="28"/>
        </w:rPr>
        <w:t xml:space="preserve">. Філософсько-естетичні засади та особливості поетики. </w:t>
      </w:r>
      <w:r>
        <w:rPr>
          <w:spacing w:val="-5"/>
          <w:sz w:val="28"/>
          <w:szCs w:val="28"/>
        </w:rPr>
        <w:t>Творчість О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Ольжича, О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Теліги, Є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Маланюка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</w:rPr>
        <w:t>Мистецький Український Рух: критичний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ний дискурси. Проза та </w:t>
      </w:r>
      <w:r>
        <w:rPr>
          <w:spacing w:val="-1"/>
          <w:sz w:val="28"/>
          <w:szCs w:val="28"/>
        </w:rPr>
        <w:t>драматургія МУРу (Ю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Косач, І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Костецький, У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Самчук, І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Багряний). Модерністи і </w:t>
      </w:r>
      <w:r>
        <w:rPr>
          <w:spacing w:val="-4"/>
          <w:sz w:val="28"/>
          <w:szCs w:val="28"/>
        </w:rPr>
        <w:t>традиціоналі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Екзистенціалістський дискурс в українській літературі XX століття: репрезентативні </w:t>
      </w:r>
      <w:r>
        <w:rPr>
          <w:spacing w:val="-2"/>
          <w:sz w:val="28"/>
          <w:szCs w:val="28"/>
        </w:rPr>
        <w:t xml:space="preserve">явища. 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оціалістичний реалізм в українській літературі </w:t>
      </w:r>
      <w:r>
        <w:rPr>
          <w:spacing w:val="-1"/>
          <w:sz w:val="28"/>
          <w:szCs w:val="28"/>
        </w:rPr>
        <w:t>XX</w:t>
      </w:r>
      <w:r>
        <w:rPr>
          <w:spacing w:val="-1"/>
          <w:sz w:val="28"/>
          <w:szCs w:val="28"/>
          <w:lang w:val="uk-UA"/>
        </w:rPr>
        <w:t xml:space="preserve"> століття: ідеологія та естетик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kern w:val="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Шістдесятництво та ідейно-стильове розмаїття літератури </w:t>
      </w:r>
      <w:r>
        <w:rPr>
          <w:spacing w:val="-1"/>
          <w:sz w:val="28"/>
          <w:szCs w:val="28"/>
          <w:lang w:val="uk-UA"/>
        </w:rPr>
        <w:t>другої половини ХХ ст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Стильові тенденції української прози 1960-1970-х років. Проза Григора</w:t>
        <w:br/>
      </w:r>
      <w:r>
        <w:rPr>
          <w:spacing w:val="-1"/>
          <w:sz w:val="28"/>
          <w:szCs w:val="28"/>
        </w:rPr>
        <w:t>Тютюнника, П.</w:t>
      </w:r>
      <w:r>
        <w:rPr>
          <w:spacing w:val="-1"/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>Загребельн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та ін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Фольклорність і міфологізм у поезії першої половини ХХ ст. </w:t>
      </w:r>
      <w:r>
        <w:rPr>
          <w:spacing w:val="-3"/>
          <w:sz w:val="28"/>
          <w:szCs w:val="28"/>
        </w:rPr>
        <w:t>Творчість В.Шевчука</w:t>
      </w:r>
      <w:r>
        <w:rPr>
          <w:spacing w:val="-9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ndale Sans UI;Times New Roman"/>
          <w:color w:val="333333"/>
          <w:spacing w:val="-1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333333"/>
          <w:spacing w:val="-1"/>
          <w:kern w:val="2"/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240"/>
        <w:ind w:left="336" w:right="1" w:hanging="0"/>
        <w:rPr>
          <w:caps/>
          <w:szCs w:val="28"/>
        </w:rPr>
      </w:pPr>
      <w:r>
        <w:rPr>
          <w:caps/>
          <w:szCs w:val="28"/>
        </w:rPr>
        <w:t>зміст ПрограмИ з української МОВИ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СТОР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ЛІТЕРАТУРН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Предмет, завдання, значення курсу історії української літературної мови. Зв’язок курсу з іншими науковими й навчальними дисциплінами (історія України, історична граматика, діалектологія української мови, сучасна українська літературна мова, історія окремих слов'янських мов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української літературної мови є культурою українського народу. Етнічна мова як ключ до національного самоусвідомлення українців, пізнання своєї історії, культури, мент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Етногенеза українців та їхніх слов’янських сусі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Зміст термінів писемна мова, писемно-літературна мова, літературна мова, народна(етнічна) м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Розмежування понять літературна мова, мова художньої літератури, загальнонародна мова, діалектна мова. Історичні зв’язки української літературної мови з іншими слов'янськими літературними мовами (білоруською, російською, польською). Роль білоруської, російської і польської мов у розвитку української літературної мови. Вплив старослов'янської мови на розвиток української літературної мови (загальний огляд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еріодизація історії української літературн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ритерії періодизації (різні трактування періодизації). Роль історико-політичних подій і культурних процесів (християнізація, класицизм, романтизм, реалізм тощо) в розвитку української літературної мови. Проблема діалектної основи на різних етапах розвитку літературної мови. Причини поширення певного діалекту і створення єдиної літературної мови на окремій території («язичіє» в Галичині, Буковині, «русинство» на Пряшівщині, Закарпатті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івіснування національного варіанта літературної мови з іншими (стар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ю, латинською та ін.) мовами в Україні. Літературно-мовний білінгвізм. Диглосія.  Засади обслуговування різних соціальних сфер певними різновидами літературної мови на окремих етапах її розвитку (церковнослов’янська і староукраїнська мови – IX-XIV ст.; слов’яноруська, проста і народнорозмовна – XIV-XVIII ст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облення й удосконалення правописних, граматичних і лексичних норм української літературної мови на різних етапах її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сна народна творчість як невичерпне джерело розвитку національної літературної мови. Роль художньої літератури у формуванні лексичних і граматичних норм літературної мови та її сти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ьність визначних письменників і мовознавців у галузі  унормування літературної мови. Джерела вивчення історії української літературної мови. Виникнення української мови серед інших слов'янських 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никнення української мови серед слов'янських (праіндоєвропейська, балтослов'янська і праслов'янська доб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Виникнення протоукраїнської (ранньоукраїнської) мови та формування фонетико-граматичних,  лексичних і словотвірних особливостей в її двох діалектах: південно-західному і північно-східному. Утворення їх фонологічних систем (після занепаду «слабких» </w:t>
      </w:r>
      <w:r>
        <w:rPr>
          <w:i/>
          <w:sz w:val="28"/>
          <w:szCs w:val="28"/>
          <w:lang w:val="uk-UA"/>
        </w:rPr>
        <w:t>ъ,ь</w:t>
      </w:r>
      <w:r>
        <w:rPr>
          <w:sz w:val="28"/>
          <w:szCs w:val="28"/>
          <w:lang w:val="uk-UA"/>
        </w:rPr>
        <w:t xml:space="preserve">; дифтонгізація – у південно-східному діалекті; звуження </w:t>
      </w:r>
      <w:r>
        <w:rPr>
          <w:i/>
          <w:sz w:val="28"/>
          <w:szCs w:val="28"/>
          <w:lang w:val="uk-UA"/>
        </w:rPr>
        <w:t>*о, *е</w:t>
      </w:r>
      <w:r>
        <w:rPr>
          <w:sz w:val="28"/>
          <w:szCs w:val="28"/>
          <w:lang w:val="uk-UA"/>
        </w:rPr>
        <w:t xml:space="preserve">  в нових закритих складах – у південно-західному діалекті; вплив наголосу на вимову голосних, зміни в системі приголосних (XI,XII – XVст.). Зміни в системі іменників, прикметників, займенників, дієслів. Зміни в синтаксисі (занепад двоїни, безприйменникових відмінків, «подвійних відмінків» у реченні, розвиток системи гіпотактичних сполучн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никнення української літературної мо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зні погляди, докази щодо походження письма й писемної мови українців (Олекса Горбач, Григорій Півторак, Юрій Шевельов, Іван Ющук, Іван Огієнко, Пантелеймон Ковалів, Костянтин Німчинов, Василь Німчук, Іларіон Свенціцький, Степан Смаль-Стоцький та ін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тароукраїнська (давньоукраїнська) літературна мова (IX – перша  пол. XIV ст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Етапи розвитку староукраїнської мови. Уживання староукраїнської літературної мови у світському письменстві в різноманітних сферах (багатство стилів і жанрів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живання церковнослов'янської мови (літературної) в конфесійному письменстві в таких стилях. Взаємодія і взаємовплив староукраїнської й церковнослов'янської 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Становлення й закріплення рис живої української мови у староукраїнській літературній мові на народній основі (характеристика мовних особливостей пам’яток різних стилів і жанрів). Фольклор як одне з найважливіших джерел староукраїнської літературної мови («Моління Данила Заточника», «Слово про загибель руської землі»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гальна характеристика мовної ситуації в Київській Русі. Висвітлення цього питання в працях визначних українських учених (Олекса Горбач, Степан Смаль-Стоцький, Агатангел Кримський, Іларіон Свенціцький, Іван Огієнко, Юрій Шевельов, Євген Тимченко,  Леонід Булаховський, Василь Німчук, Григорій Півторак, Іван Ющук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ітературні мови (староукраїнська й церковнослов’янська) як самостійні літературні мови зі своїми системами і сферами функціонування – могутній об'єднувальний чинник східних слов'я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ередньоукраїнська літературна мова (середина XIV-XVIIст.). Литовсько-польська доба (1350-1650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ля українців після розпаду Київської Русі. Захоплення українських земель Литвою і Польщею. Утворення (XIV ст.) Молдавської держави, у складі якої опинилися Галичина й Буков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Літературні 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XIV-перша пол. X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. Слов’яноруська (церковнослов’янська) і руська (українська ділова) мови, їхні функції. Ствердження державності «руської» мови у другому виданні «Литовського статуту», «Судебник» Казимира Ягайловича (146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иникнення братських шкіл (кінець XVIст.), складання для них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их граматик, створених за греко-латинськими зразками: «Граматика словенска язіка...» (1586), «Граматика доброглаголиваго еллинословенского язика» (1591), «Грамматіка словенская» Лаврентія Зизанія (1596), «Грамматіка словенския правилное синтагма» Мелетія Смотрицького (1619),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ка (163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Спроба Івана Ужевича скласти граматику ділової української мови на південно-західній українській основі (рукописна «Граматика словенская» (1643,1645), популяризація і зміцнення позицій української літературно-писемн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ексикографічні описи церков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ови з українськими тлумаченнями («Лексис...» Лаврентія Зизанія (1596), «Лексисъ съ толкованіемъ словенскихъ мовъ просто» невідомого автора,  «Лексыконъ словеноросскый…» Памва Беринди (1627), «Синоныма славенороська» (XVII ст.); латино-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і словники (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авинецького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ецького- Сатановського (бл. 16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виток церковно-релігійної публіцистики полемічного характеру на народномовній основі, спрямованої проти полонізації та латинізації української мови («Писание к утекшим от православное веры епископам...», «Краткословный 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еодула... против безбожного ... писания Петра Скарги», «Порада» Івана Вишенського, «Пересторога» Іова Борецького, «Палінодія» Захарії Копистенського).  Роль полемічної літератури в розвитку церковнослов’янськ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ова художньої літератури кінця XVI-першої половини XVII ст.: панегіричні й богословсько-дидактичні вірші (зразок перших – «Выршъ на жалосный погребъ... Петра Конашевича Сагайдачного»  Касіяна Саковича, приклад других – «Перло многоцьнное» Кирила Транквіліона Ставровецького); драма великоднього  циклу «Слово о збуренню пекла», інтермедії до духовної драми Я.Гаватовича. Пісня про воєводу Стефана «Дунаю, Дунаю, чому смутен течеш» у «Чеській граматиці» Яна Богослова (складена до 1671 року) як перша фіксація української поетичної народнопісенної мови та проникнення її в літерату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багачення лексики давньої української літературної мови (головним чином «простої мови») за рахунок термінології з різних сфер виробництва, культури, побуту, соціальних відносин. Відносна однотипність мови ділового письменства цієї доби і художньої літератур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исаної «простою мово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Ділове, конфесійне і художнє українське письменство XVI ст. як свідчення наявності в українській мові основних притаманних їй лексичних, фонетичних і граматичних рис; значна варіантність літературних нор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Українська літературна мова початкового періоду формування її на народнорозмовній основі. Козацька доба (1648-1780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звольна війна українського народу 1648-1654рр. проти польського гніту; приєднання України до Росії; розвиток українськомовного ділового жанру в Гетьманщині, витіснення  його  польською мовою  на Правобережжі, російською мовою – на Слобожанщині, пізніше – в Гетьманщині. Занепад слов'яноруської (церковнослов’янської) і простої книжної української літературної мови з кінця XVII ст., занепад житійно-повістєвого жанру, полемічної літератури, шкільної драми, духовних пісень та віршів, учительно-проповідних творів, одописно-панегіричних віршувань.  Становлення української  літературної мови на загальнонародній основ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ова українська літературна мова (кінець XVIII – 40-ві рр. XIXст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ширення української мови на південний схід: виникнення українських степових і кубанських говірок. Виникнення на південному сході (Донбас) та півдні (Кривбас) у зв’язку з розвитком шахтарства й промисловості російського етнічного елементу. Заборона української мови з опорою на тлумачення її як «діалекту російської чи польської мов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ормування української літературної мови, побудованої на народній основі. Історична роль у цьому процесі південно-східного наріччя і зокрема середньонаддніпрянських гов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родна основа мови творів І. Котляревського. Елементи давньої  української літературної мови в «Енеїді», мов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 «Наталка Полтавка». Значення творчості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тляревського в історії української літературн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оротьба в Галичині за літературну мову на народній основі («Русалка Дністровая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виток української літературної мови в період від І. Котляревського до Т. Шевченка. Широке і стилістично різноманітне  використання усної народної творчості, зокрема пісенної мови та розмовно-побутової мови різних верств села і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«Граматика малороссийского наречия» О. Павловського (1818). Інші граматики та граматичні праці першої половини XIX ст. (І.Могильницького, Й. Лозинського, М. Лучкая, Й. Левицького). Словники української мови першої половини 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аріантність граматичних норм української літературної мови в першій половині XIX ст. Полеміка навколо питання граматичної і правописної нормалізації української літературної мови (М. Максимович, Г. Квітка-Основ’янен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авописні системи першої половини XIX ст. в Східній і Західній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0-ві рр. XIX-початок XX с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овий етап у розвитку української літератури й української літературної мови у зв'язку з появою «Кобзаря»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Шев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Загальна характеристика розвитку української літературної мови другої половини  XIX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чатку XX ст. Розширення сфер застосування української літературної мови на Східній та Західній Україні: а) художня література; 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за і публіцистика; в) театр; г) частково наука і школа (у тому числі недільні школи кінця 50-х-початку 60-х рр. XIX ст. у Західній Україн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багачення української літературної мови новими лексичними і стилістичними засобами у зв'язку з розвитком суспільно-політичних відносин, науки, техніки й мисте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ображення стилістичної різноманітності літературної мови  й особливостей мови різних соціальних верств у художній літературі середини XIXст. – початку XXст. (Марко Вовчок, Л. Глібов, Ю. Федькович, І. Нечуй-Левицький, М. Старицький, Панас Мирний, І. Франко, І. Тобілевич, Леся Українка, М. Коцюбинський, П. Грабовський, А. Тесленко, В. Стефаник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билянська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итання граматичного й лексичного унормування української літературної мови в українській пресі XIX-початку XX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країнська літературна мова за радянських ча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Жовтневий переворот у Петрограді (19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) і національно-визвольна боротьба українців. Українська академія наук, інститут української науков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Культурна революція і поширення норм літературної мови в народних масах. Роль народної інтелігенції в розвитку української  літературної мови. Основні напрями розвитку і джерела збагачення української літературної мови в різні періоди радянської доб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Найважливіші граматики української мови: «Сучасна українська літературна мова» за ред. Л. А. Булавського  у двох томах (1952); «Курс сучасної української літературної мови» (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улика і М. А. Жовтобрюха, у двох частинах);  «Сучасна українська літературна мова» за ред. І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одіда 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томах. Підручники з української мови для вищих навчальних закладів і шк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Найважливіші словники радянської доби: «Русско-украинский словар» (1948), «Русско-украинский словар» (1968) у трьох томах, «Українсько-російський словник» у шести томах (1953-1963), «Етимологічний словник української мови» (у 7 т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82-1985, ‒Т.1-3), «Фразеологічний словник української мови»  у двох томах  (1998), тлумачний «Словник української мови» (1970-1980) в одинадцяти томах,  «Українська мова. Енциклопедія» (2000)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идання історич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української мови. Відображення розвитку української літературної мови в українській художній літературі (мовотворчість Павла Тичини, Максима Рильського, Володимира Сосюри, Олександра Довженка, Олеся Гончара, Михайла Стельмаха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исокий рівень перекладацького мистецтва в галузі художньої літератури. Українське мовознавство в діаспор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оба нової державності українськ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Державність української мови. Правова основа державності української мови.  Закон про мови в УРСР (1989р.). Конституція України (1996р.)  про мову (стаття 10). Мов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громадян. Українська мова як державна і як рідна в освітній системі, у  державному і громадському жит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Розширення сфер функціонування української мови на всіх рівнях державного і суспільного життя. Збагачення виражальних засобів української мови (зміни в лексиці, фразеолог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оціолінгвістична ситуація в сучасній Украї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Корекція сфер використання державної мови і мов національних меншин. Правописна проблема сучасної української літературної мови. Питання культури володіння українською мовою в Українській держав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Асєєва С. Твори Сосюри в роки війни. </w:t>
      </w:r>
      <w:r>
        <w:rPr>
          <w:i/>
          <w:sz w:val="28"/>
          <w:szCs w:val="28"/>
          <w:lang w:val="uk-UA"/>
        </w:rPr>
        <w:t>УМЛШ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№11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5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бич Н. Історія української літературної мови: Практикум. Львів. 1993. 20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Бевзенко С.П. Історія українського мовознавства. Історія вивчення української мови. Київ: Вища школа, 199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дід І. Києво-Могилянська академія і розвиток східнослов’янських літературних мов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.1973.</w:t>
      </w:r>
      <w:r>
        <w:rPr>
          <w:bCs/>
          <w:sz w:val="28"/>
          <w:szCs w:val="28"/>
          <w:lang w:val="uk-UA"/>
        </w:rPr>
        <w:t xml:space="preserve"> 7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Гнатюк Л. То якою ж мовою писав Григорій Сковорода?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вослово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0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4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а програма розвитку української та інших національних мов на Україні. </w:t>
      </w:r>
      <w:r>
        <w:rPr>
          <w:i/>
          <w:sz w:val="28"/>
          <w:szCs w:val="28"/>
          <w:lang w:val="uk-UA"/>
        </w:rPr>
        <w:t>УМЛШ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дорожний В. Як треба читати тексти кирилівського письма. </w:t>
      </w:r>
      <w:r>
        <w:rPr>
          <w:bCs/>
          <w:i/>
          <w:sz w:val="28"/>
          <w:szCs w:val="28"/>
          <w:lang w:val="uk-UA"/>
        </w:rPr>
        <w:t>Дивослово.</w:t>
      </w:r>
      <w:r>
        <w:rPr>
          <w:bCs/>
          <w:sz w:val="28"/>
          <w:szCs w:val="28"/>
          <w:lang w:val="uk-UA"/>
        </w:rPr>
        <w:t xml:space="preserve"> 2004.№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єво-Могилянська академі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в іменах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иїв. 2001.</w:t>
      </w:r>
      <w:r>
        <w:rPr>
          <w:bCs/>
          <w:sz w:val="28"/>
          <w:szCs w:val="28"/>
          <w:lang w:val="uk-UA"/>
        </w:rPr>
        <w:t xml:space="preserve"> 4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Коломієць Н.П. Семантико-стилістичні функції фразеологічних синонімів у поезіях Т.Шевченка</w:t>
      </w:r>
      <w:r>
        <w:rPr>
          <w:b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2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вієнко А. Пересопницьке Євангеліє – видатна пам’ятка українського відродж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т. </w:t>
      </w:r>
      <w:r>
        <w:rPr>
          <w:bCs/>
          <w:i/>
          <w:sz w:val="28"/>
          <w:szCs w:val="28"/>
          <w:lang w:val="uk-UA"/>
        </w:rPr>
        <w:t>Дивослово</w:t>
      </w:r>
      <w:r>
        <w:rPr>
          <w:bCs/>
          <w:sz w:val="28"/>
          <w:szCs w:val="28"/>
          <w:lang w:val="uk-UA"/>
        </w:rPr>
        <w:t>.  2004.  №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цько Л., Христенок В. Історія української літературної мови. </w:t>
      </w:r>
      <w:r>
        <w:rPr>
          <w:bCs/>
          <w:i/>
          <w:sz w:val="28"/>
          <w:szCs w:val="28"/>
          <w:lang w:val="uk-UA"/>
        </w:rPr>
        <w:t>Дивослово.</w:t>
      </w:r>
      <w:r>
        <w:rPr>
          <w:bCs/>
          <w:sz w:val="28"/>
          <w:szCs w:val="28"/>
          <w:lang w:val="uk-UA"/>
        </w:rPr>
        <w:t xml:space="preserve">  2002. №10. –С. 53-6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Миронова Г.М. Енеїда Котляревського як джерело лінгвокраїнознавчих відомостей. </w:t>
      </w:r>
      <w:r>
        <w:rPr>
          <w:i/>
          <w:sz w:val="28"/>
          <w:szCs w:val="28"/>
          <w:lang w:val="uk-UA"/>
        </w:rPr>
        <w:t>УМЛШ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9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Наконечний Н.Ф. Квітка-Основ’яненко і розвиток національної літературної мови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0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63-6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мчук В. Початки літературних мов Київської Русі</w:t>
      </w:r>
      <w:r>
        <w:rPr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№2. 1982. С. 32-3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Огієнко І. Історія української літературної мови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.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Панько Т.І. До проблеми формування уніфікації української мови. </w:t>
      </w:r>
      <w:r>
        <w:rPr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0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1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.8-1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Передрієнко В. Формування української літературної мов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(на народній основі)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иїв. 197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Пилинський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Із спостереження над мовою і стилем «Енеїди» І.П.Котляревського</w:t>
      </w:r>
      <w:r>
        <w:rPr>
          <w:b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8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вторак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П. Державна мова у Великому князівстві литовському і проблема розмежування українських і білоруських писемних пам’яток. </w:t>
      </w:r>
      <w:r>
        <w:rPr>
          <w:bCs/>
          <w:i/>
          <w:sz w:val="28"/>
          <w:szCs w:val="28"/>
          <w:lang w:val="uk-UA"/>
        </w:rPr>
        <w:t>Мовознавство</w:t>
      </w:r>
      <w:r>
        <w:rPr>
          <w:bCs/>
          <w:sz w:val="28"/>
          <w:szCs w:val="28"/>
          <w:lang w:val="uk-UA"/>
        </w:rPr>
        <w:t>. 2005.  №3-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Русанівський В. Історична лексика в поезії Т.Шевченка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анівський В. Історія української літературної мови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иїв. 2001.</w:t>
      </w:r>
      <w:r>
        <w:rPr>
          <w:bCs/>
          <w:sz w:val="28"/>
          <w:szCs w:val="28"/>
          <w:lang w:val="uk-UA"/>
        </w:rPr>
        <w:t xml:space="preserve"> 39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Русанівський В. М. Сила і краса. (Мова творів В.Винниченка).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МЛШ.</w:t>
      </w:r>
      <w:r>
        <w:rPr>
          <w:sz w:val="28"/>
          <w:szCs w:val="28"/>
          <w:lang w:val="uk-UA"/>
        </w:rPr>
        <w:t xml:space="preserve"> 1992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аль-Стоцький С. Українська літературна мова. </w:t>
      </w:r>
      <w:r>
        <w:rPr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-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О. О. Б.Грінченко і «Словарь української мови»</w:t>
      </w:r>
      <w:r>
        <w:rPr>
          <w:b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УМЛШ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8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каченко О. Б. До соціолінгвістичної класифікації мов у її слов’янській специфіці і динаміці. </w:t>
      </w:r>
      <w:r>
        <w:rPr>
          <w:bCs/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 2005. №3-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Франко З.Т. Функціонування української мови в радянський період. </w:t>
      </w:r>
      <w:r>
        <w:rPr>
          <w:i/>
          <w:sz w:val="28"/>
          <w:szCs w:val="28"/>
          <w:lang w:val="uk-UA"/>
        </w:rPr>
        <w:t>Мовознавств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1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  <w:lang w:val="uk-UA"/>
        </w:rPr>
        <w:t>Шевєльов Ю. Українська мова в І половині ХХ ст. (1990-1941): стан і статус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вці. 1998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 Мова і витворення культурних та духовних цінностей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)</w:t>
      </w:r>
      <w:r>
        <w:rPr>
          <w:b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Дивослов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кало В. Полемічна література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-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 як зародження української публіцистики. Київ. – 2005. – №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щук І. Про походження української мови. </w:t>
      </w:r>
      <w:r>
        <w:rPr>
          <w:bCs/>
          <w:i/>
          <w:sz w:val="28"/>
          <w:szCs w:val="28"/>
          <w:lang w:val="uk-UA"/>
        </w:rPr>
        <w:t>Дивослово.</w:t>
      </w:r>
      <w:r>
        <w:rPr>
          <w:bCs/>
          <w:sz w:val="28"/>
          <w:szCs w:val="28"/>
          <w:lang w:val="uk-UA"/>
        </w:rPr>
        <w:t xml:space="preserve"> №1. 1995. С. 5-9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Е МОВОЗНАВС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сциплін</w:t>
      </w:r>
      <w:r>
        <w:rPr>
          <w:sz w:val="28"/>
          <w:szCs w:val="28"/>
        </w:rPr>
        <w:t xml:space="preserve">а «Загальне мовознавство», його мета, предмет, об’єкт, завдання і місце в системі навчальних лінгвістичних дисциплін. Загальне і часткове мовознавство; теоретичне і практичне мовознавство. Мова як норма, система і мовленнєва діяль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ва і суспільство. Суспільна природа мови і мовної діяльності. Роль мови у формуванні суспільної (національної) свідомості. Мова як суспільно-історична норма, територіальна і соціальна диференціація норм. Мова, нація. Національні культури. Літературна мова та її стилі. Норми літературної мови/мовлення. Соціальні спільності людей і соціальні типи норм. Етнолінгвістика. Соціолінгві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вознавство і семіотика. Проблема знака. Мовні і немовні знаки. Типи знаків і специфіка мовної системи, самобутність і суспільна функція знака. Слово як основний мовний знак. Мова як особлива знакова система. Семіотика – наука про систему мовних зна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ва, мислення і свідомість, передумови виникнення людської мови. Мова й етногенез. Мова і свідомість. Мова і мислення. Металінгвістика як наука про взаємовідношення мови і мислення. Психолінгвістика. Рівні мовної здібності. Функціональна роль значення слова в породженні мов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антика. Значення як понятійно-номінативна категорія. Типи мовних значень. Лексичні і граматичні значення. Семантична структура та її конструкти. Лексичне значення: поняття, смисл, зміст. Відношення мислення до граматичних значень мови. Теорія мовної віднос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мовної системи. Мовна система і мовна структура, як об’єкт науки про мову.  Найсуттєвіші ознаки мовної системи. Подвійне членування мови. Структурні рівні мови: фонематичний рівень, семантичний рівень (морфеміко-морфологічний і лексико-семантичний) та синтаксичний рівні. Проблема частин мови. Проміжні рівні мовної системи. Парадигматичні й синтаксичні відношення. Ієрархія мовної будови та між рівневі зв’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ва як конкретно-історична категорія. Історичний розвиток мови. Статика і динаміка в мові. Функціонування і розвиток мови. Чинники розвитку мови. Взаємодія мов та мовні контакти. Диференціація та інтеграці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основні процеси розвитку мови. Синхронія та діахронія. Закони розвитку мо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часне мовознавство як результат тривалого розвитку науки про мову. Історія мовознавства як поглиблення і розширення лінгвістичної теорії, вдосконалення прийомів і методики лінгвістичного аналізу. Основні етапи історії мовознав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ня мовознавства у філології класичної старожитності. Мовознавство в стародавній Індії. Старогрецьке мовознавство китайське і арабська мовознав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ознавство середньовіччя і ХVІІ – ХVІІІ столі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икнення порівняльно-історичного мовознавства і становлення порівняльно-історичного методу мовозн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виток компаративістики в другій половині ХІХ століття. Філософія В. Гумбольд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іко-граматична школа середини ХІХ століття (К. Беккер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лаєв). Психологічні школи в мовознавстві ХІХ ст. (Г. Штейнталь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ацарус, В. Вундт та і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ічний напрямок у вітчизняному мовознавстві: Харківська лінгвістична школа, загально лінгвістична концепція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тебні та її філософські основи, вчення про мову і мислення, слово, його внутрішню форму і значення, систему мови і мовлення, граматичні категорії, ре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граматизм як провідна школа історико-порівняльного психологічного мовозн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вознавство кінця ХІХ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початку ХХ ст. Неограматичний напрямок. Казанська лінгвістична школа. Женевська і Празька шко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вознавство ХХ та ХХІ ст. Основні напрями мовознавства початку ХХ с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ацевич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Вступ до лінгвістичної ген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: Видавничий центр «Академія», 2006. 2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(Альма-мате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ацевич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Філософія мови. Історія лінгвофілософських уче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>: Академія, 2008. 2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Альма-мате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ацевич Ф. С. Основи комунікативної лінгвістик</w:t>
      </w:r>
      <w:r>
        <w:rPr>
          <w:sz w:val="28"/>
          <w:szCs w:val="28"/>
          <w:lang w:val="uk-UA"/>
        </w:rPr>
        <w:t xml:space="preserve">. Київ </w:t>
      </w:r>
      <w:r>
        <w:rPr>
          <w:sz w:val="28"/>
          <w:szCs w:val="28"/>
        </w:rPr>
        <w:t>: Видавничий центр «Академія», 2004.  3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(Альма-мате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Бевзенко С. П. Історія українського мовознавства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1.</w:t>
      </w:r>
    </w:p>
    <w:p>
      <w:pPr>
        <w:pStyle w:val="Heading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483"/>
        <w:jc w:val="both"/>
        <w:rPr/>
      </w:pPr>
      <w:r>
        <w:rPr>
          <w:b w:val="false"/>
          <w:szCs w:val="28"/>
        </w:rPr>
        <w:t>Гайдаєнко І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.  Дистрибутивний аналіз як метод дескриптивної лінгвістики</w:t>
      </w:r>
      <w:r>
        <w:rPr>
          <w:b w:val="false"/>
          <w:i/>
          <w:szCs w:val="28"/>
        </w:rPr>
        <w:t>. Зб.наук.праць «Південний архів». Філологічні науки.</w:t>
      </w:r>
      <w:r>
        <w:rPr>
          <w:b w:val="false"/>
          <w:szCs w:val="28"/>
        </w:rPr>
        <w:t xml:space="preserve"> Вип. ХХІ. Херсон. ХДУ, 2003.  С. 130-1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  <w:lang w:val="uk-UA"/>
        </w:rPr>
        <w:t xml:space="preserve">Гайдаєнко І. В. Навчально-методичні рекомендації з курсу «Загальне мовознавство» (Структуральні школи). Херсон: ХДУ, 2003.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Жайворонок В. В. Мова і духовний розвиток народу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Мовознавство.</w:t>
      </w:r>
      <w:r>
        <w:rPr>
          <w:sz w:val="28"/>
          <w:szCs w:val="28"/>
        </w:rPr>
        <w:t>1991. №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Зеленько А. С. Загальне мовознавство. Історія лінгвістичних учень.  Аспекти, методи, прийоми та процедури вивчення мов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уганськ: Альма-матер. 2002. 2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Зеленько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До питання про становлення лінгвістичного детермінізму (від структурної до когнітивної семантики). Луганськ. 1999. 7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Кириченко Г. С. Нариси загального мовознавства. Київ : Видавничий дім «Ін Юре». 2008. Ч.І: Мова, її будова та функції в суспільстві. 2008. 1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Кириченко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Нариси загального мовознав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иїв: Видавничий дім «Ін Юре». 200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Ч.ІІ: Основні етапи розвитку науки про мову. 2008. 2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 xml:space="preserve">Кочерган М. Мовознавство на сучасному етапі. </w:t>
      </w:r>
      <w:r>
        <w:rPr>
          <w:i/>
          <w:sz w:val="28"/>
          <w:szCs w:val="28"/>
        </w:rPr>
        <w:t>Дивослово.</w:t>
      </w:r>
      <w:r>
        <w:rPr>
          <w:sz w:val="28"/>
          <w:szCs w:val="28"/>
        </w:rPr>
        <w:t xml:space="preserve"> 2003. №5. С. 24-2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Кочерган М. П. Загальне мовознавств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иїв: Видавничий центр «Академія», 1999. 288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>
          <w:sz w:val="28"/>
          <w:szCs w:val="28"/>
        </w:rPr>
      </w:pPr>
      <w:r>
        <w:rPr>
          <w:sz w:val="28"/>
          <w:szCs w:val="28"/>
        </w:rPr>
        <w:t>Кочерган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Загальне мовознавств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: Видавничий центр «Академія», 2003. 464 (Альма-матер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Пентилюк М. І., Гайдаєнко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Методичні розробки з курсу «Загальне мовознавство» (Лінгвістичні концепції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Соссюра. Херсон: ХДУ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4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іванова О. О. Сучасна лінгвістика: напрями та проблеми: Підручник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 Полтава: Довкілля-К. 2008. 71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Селіванованова О. О. Сучасна лінгвістика: Термінологічна енциклопедія. Полтава: Довкілля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. 20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Семчинський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Загальне мовознавств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иїв: Вища школа.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Соссюр Ф. Курс загальної лінгвістики. Київ: Основи, 1998. 3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483"/>
        <w:jc w:val="both"/>
        <w:rPr/>
      </w:pPr>
      <w:r>
        <w:rPr>
          <w:sz w:val="28"/>
          <w:szCs w:val="28"/>
        </w:rPr>
        <w:t>Удовиченко Г. М. Загальне мовознавство. Проблеми. Методи. Київ. 199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ЛІСТ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Вступ. Стилістика, як лінгвістична дисциплін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, що вивчає стилістичні ознаки мовних одиниць усіх рівнів (стилістичний інвентар мови), використання стилістичних засобів для експресії інтелектуального, емоційного та естетичного змісту, для ефективності мовлення; розкриває закономірності функціонування мови в різних сферах і ситуаціях спілкування; досліджує та вивчає стилі мови і мовлення, виявляє комунікативно-виражальні можливості мови, її багатство та красу. Мовний і позамовний аспекти стилістики (мовні одиниці, мовленнєві засоби їх організації та мотиви й критерії добору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і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відбору мовних одиниць відповідно до мети й умов спілкування)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чна система української мови як предмет стилістики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Філософські основи вчення про основні умови й елементи діалектики, онтологічну єдність, думки, волі й емоцій, про співвідношення об’єктивного та суб’єктивного в процесі пізнання, про зв’язок і залежність форми й змісту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Методи стилістики: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емантико-стилістичний аналіз; зіставлення; стилістичний експеримент; статистичний метод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руктура стилістики. Загальна стилістик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(теоретична стилістика, або теорія стилістики)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ка ресурсів (засобів)</w:t>
      </w:r>
      <w:r>
        <w:rPr>
          <w:rStyle w:val="FontStyle16"/>
          <w:rFonts w:cs="Times New Roman"/>
          <w:sz w:val="28"/>
          <w:szCs w:val="28"/>
          <w:lang w:val="uk-UA" w:eastAsia="uk-UA"/>
        </w:rPr>
        <w:t>, або описова і функціональна стилістика.  Стилістика художньої літератури як галузь функціональної стилістики. Вчення В. В. Виноградова про три кола стилістики: стилістика мови як «система мови», стилістика мовлення, тобто різних видів суспільного вживання мови, і стилістика художньої літератур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ка мови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тилістика писемної мови та стилістика усної мови. Нетотожність понять: писемна ‒ книжна, усна ‒ розмовна мова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ка мовлення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Монологічне і діалогічне мовлення. Генеруюча функція стилістики мовлення. Діалектичний взаємозв’язок між стилістикою мови та стилістикою мовлення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Функціональна стилістик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вчення про функціональні стилі, їх класифікація і внутрішня жанрова диференціація, мовленнєва системність стилів, принципи відбору й прийоми поєднання мовних одиниць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Практична стилістика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навчальна дисципліна, мета якої – навчити мовців добре володіти багатством виражальних засобів літературної мови відповідно до мети, призначення, умов і сфери спілкування. Теоретична основа практичної стилістики. Прикладний характер практичної стилістики та її значення для піднесення мовленнєвої культури особистості. Зв’язок стилістики з </w:t>
      </w:r>
      <w:r>
        <w:rPr>
          <w:rStyle w:val="FontStyle15"/>
          <w:sz w:val="28"/>
          <w:szCs w:val="28"/>
          <w:lang w:val="uk-UA" w:eastAsia="uk-UA"/>
        </w:rPr>
        <w:t xml:space="preserve">іншими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лінгвістичними й нелінгвістичними дисциплінам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Основні поняття стилістики. Стиль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Визначення мовного стилю. Функціональний стиль. Стиль і текст. Питання про стилі мови і стилі мовлення. Стиль як продукт мовленнєвої діяльності носіїв мови. Принципи класифікації та внутрішньої жанрової диференціації стилів. Підстилі. Типологія стилів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Норма.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тилістичні норми мови як кодифіковані мовні засоби, які характеризуються певною частотністю щодо рівних стилів і мають потенційна стилістичне значення, відповідне певному функціональному стилю або підстилю. Протидія тенденцій до стабільності та змінності в стилістичних нормах. Стилістичні помилки як порушення стилістичних норм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чне значення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(конотація). Стилістичні значення як додаткові (супровідні) до лексико-семантичних і граматичних значень; емоційно-експресивні й функціональні ознаки, що обмежують використання мовних одиниць певною сферою і таким чином несуть стилістичну інформацію. Стилістично нейтральні та стилістично забарвлені мовні одиниці. Емоційно-експресивна й функціональна стилістична забарвленість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ема як мовна одиниця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з реальними можливостями стилістичного значення і як мовленнєва одиниця з певним стилістичним значенням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Стилістичні засоби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елементи мови (мовлення), здатні виражати стилістичну інформацію (експресивно-оцінну, експресивно-емоційну, функціонально-стильову)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Стилістичний </w:t>
      </w:r>
      <w:r>
        <w:rPr>
          <w:rStyle w:val="FontStyle19"/>
          <w:rFonts w:cs="Times New Roman"/>
          <w:b/>
          <w:caps w:val="false"/>
          <w:smallCaps w:val="false"/>
          <w:sz w:val="28"/>
          <w:szCs w:val="28"/>
          <w:lang w:val="uk-UA" w:eastAsia="uk-UA"/>
        </w:rPr>
        <w:t>прийом</w:t>
      </w:r>
      <w:r>
        <w:rPr>
          <w:rStyle w:val="FontStyle19"/>
          <w:rFonts w:cs="Times New Roman"/>
          <w:caps w:val="false"/>
          <w:smallCaps w:val="false"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як спосіб створення за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допомогою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стилістичних засобів стилістичного значення або його відтінку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Характеристика функціональних стилів української літературної мови.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Історичний розвиток стилів української літературної мови. Давня українська літературна мова з кількома жанровими різновидами (конфесійним, полемічним, літописним, фольклорним та ін.)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і </w:t>
      </w:r>
      <w:r>
        <w:rPr>
          <w:rStyle w:val="FontStyle16"/>
          <w:rFonts w:cs="Times New Roman"/>
          <w:sz w:val="28"/>
          <w:szCs w:val="28"/>
          <w:lang w:val="uk-UA" w:eastAsia="uk-UA"/>
        </w:rPr>
        <w:t>перевагою офіційної актової мови. Стилістична розбудова нової української літературної мови з перевагою стилю художньої літератур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Художні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мови,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що виражає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мистецьку форму суспільної свідомості, обслуговує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художньо-творчу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діяльність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мовців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і має мистецьку сферу поширення. Основна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ознака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художнього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стилю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– використання мовних засобів у образноестетичній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функції.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Категорії персональності в художньому стилі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(образ автора, прагматична установка автора й читача);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темпоральності, локальності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та мовні засоби їх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вираження. Підстилі художнього стилю.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Жанри худож</w:t>
      </w:r>
      <w:r>
        <w:rPr>
          <w:rStyle w:val="FontStyle16"/>
          <w:rFonts w:cs="Times New Roman"/>
          <w:sz w:val="28"/>
          <w:szCs w:val="28"/>
          <w:lang w:val="uk-UA" w:eastAsia="uk-UA"/>
        </w:rPr>
        <w:t>нього стилю: поетичний, прозовий, драматичний. Індивідуально-авторські стилі. Колорити художнього стилю: урочистий, книжний, офіційний, інтимний, фамільярний, іронічний, гумористичний, сатиричний, саркастичний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Мовленнєво-образна системність художнього стилю та мовні засоби її створення. Провідне значення художнього стилю в розвитку української літературної мов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Публіцистичн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мови, що обслуговує політико-ідеологічну діяльність мовців і поширений у сфері засобів масової комунікації. Підстилі публіцистичного стилю: власне публіцистичний, політико-ідеологічний, політико-агітаційний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Науков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мови, що обслуговує науково-технічну і навчальну діяльність мовців, поширений у сфері науки, техніки, освіти. Підстилі наукового стилю: власне науковий, науково-технічний, навчальний, науково-популярний, науково-публіцистичний. Галузі, жанри і способи викладу матеріалу в науковому стилі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Офіційно-ділов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 як різновид літературної мови, що обслуговує офіційно-ділову й виробничу діяльність мовців і виявляється 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в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офіційній сфері суспільних стосунків (офіційно-політичних, правових, економічних, виробничих). Підстилі офіційно-ділового стилю: законодавчий, адміністративно-канцелярський, дипломатичний. Їх жанрові різновиди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Мовленнєва системність офіційно-ділового стилю і засоби її створення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8"/>
          <w:szCs w:val="28"/>
          <w:lang w:val="uk-UA" w:eastAsia="uk-UA"/>
        </w:rPr>
        <w:t>Розмовно-побутовий</w:t>
      </w:r>
      <w:r>
        <w:rPr>
          <w:rStyle w:val="FontStyle16"/>
          <w:rFonts w:cs="Times New Roman"/>
          <w:b/>
          <w:sz w:val="28"/>
          <w:szCs w:val="28"/>
          <w:lang w:val="uk-UA" w:eastAsia="uk-UA"/>
        </w:rPr>
        <w:t xml:space="preserve"> різновид літературної мови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, що обслуговує побут мовців, виявляється в неофіційній сфері суспільних стосунків. Усна і писемна форми розмовно-побутового стилю. Діалогічне і монологічне мовлення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Епістолярний стиль</w:t>
      </w:r>
      <w:r>
        <w:rPr>
          <w:rStyle w:val="FontStyle16"/>
          <w:rFonts w:cs="Times New Roman"/>
          <w:sz w:val="28"/>
          <w:szCs w:val="28"/>
          <w:lang w:val="uk-UA" w:eastAsia="uk-UA"/>
        </w:rPr>
        <w:t>. Сфера поширення. Головне призначення. Головні конститутивні ознаки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Мовленнєва системність епістолярного стилю та засоби 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її </w:t>
      </w:r>
      <w:r>
        <w:rPr>
          <w:rStyle w:val="FontStyle17"/>
          <w:rFonts w:cs="Times New Roman"/>
          <w:sz w:val="28"/>
          <w:szCs w:val="28"/>
          <w:lang w:val="uk-UA" w:eastAsia="uk-UA"/>
        </w:rPr>
        <w:t>створення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b/>
          <w:sz w:val="28"/>
          <w:szCs w:val="28"/>
          <w:lang w:val="uk-UA" w:eastAsia="uk-UA"/>
        </w:rPr>
        <w:t>Конфесійний стиль</w:t>
      </w:r>
      <w:r>
        <w:rPr>
          <w:rStyle w:val="FontStyle17"/>
          <w:rFonts w:cs="Times New Roman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szCs w:val="28"/>
          <w:lang w:val="uk-UA" w:eastAsia="uk-UA"/>
        </w:rPr>
        <w:t xml:space="preserve">Сфера поширення. Головне призначення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Листи та інші твори епістолярного стилю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Офіційне та неофіційне листування. Типи листів за прагматичними ролями комунікантів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Типологічна структура листів різних типів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  <w:lang w:val="uk-UA" w:eastAsia="uk-UA"/>
        </w:rPr>
        <w:t>Взаємозв’язок та взаємодія стилів</w:t>
      </w:r>
      <w:r>
        <w:rPr>
          <w:rStyle w:val="FontStyle16"/>
          <w:rFonts w:cs="Times New Roman"/>
          <w:sz w:val="28"/>
          <w:szCs w:val="28"/>
          <w:lang w:val="uk-UA" w:eastAsia="uk-UA"/>
        </w:rPr>
        <w:t>. Використання елементів одного стилю в текстах іншого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sz w:val="28"/>
          <w:szCs w:val="28"/>
          <w:lang w:val="uk-UA" w:eastAsia="uk-UA"/>
        </w:rPr>
        <w:t>Уплив науково-технічного прогресу та динамічності суспільства на розвиток усіх стилів української літературної мов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Засоби (ресурси) стилістики української літературної мови. Лексична стилістика</w:t>
      </w:r>
      <w:r>
        <w:rPr>
          <w:color w:val="000000"/>
          <w:sz w:val="28"/>
          <w:szCs w:val="28"/>
          <w:lang w:val="uk-UA"/>
        </w:rPr>
        <w:t>. Стилістичне навантаження слова і стилістично-функціональна диференціація лексичного складу української мови. Стилістично нейтральна і стилістично забарвлена лексика. Емоційно забарвлена лексика і функціонально забарвлена лексика. Слова книжної конотації і слова розмовної конот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Архаїзми. Історизми. Старослов’янізми. Інтернаціоналізми. Неологізми. Терміни. Професіоналізми. Запозичення. Діалектизми. Арготизми і жаргонізми. Просторіччя.</w:t>
      </w:r>
      <w:r>
        <w:rPr>
          <w:color w:val="000000"/>
          <w:sz w:val="28"/>
          <w:szCs w:val="28"/>
          <w:lang w:val="uk-UA"/>
        </w:rPr>
        <w:t xml:space="preserve"> Місце та стилістична роль названих одиниць у мовних сти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Лексична синонімія</w:t>
      </w:r>
      <w:r>
        <w:rPr>
          <w:color w:val="000000"/>
          <w:sz w:val="28"/>
          <w:szCs w:val="28"/>
          <w:lang w:val="uk-UA"/>
        </w:rPr>
        <w:t xml:space="preserve"> – основне джерело засобів словесної образності, стилістичної виразної. Мовні і контекстуальні стилістичні синоніми. Внутрішньостильові й міжстильові синоніми. Стилістична роль синонім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е використання антонімів</w:t>
      </w:r>
      <w:r>
        <w:rPr>
          <w:color w:val="000000"/>
          <w:sz w:val="28"/>
          <w:szCs w:val="28"/>
          <w:lang w:val="uk-UA"/>
        </w:rPr>
        <w:t xml:space="preserve"> – основа для створення стилістичних фігур контрастів, антитез, оксюмороні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Омоніми як матеріал для версифікацій і каламбур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илістичні функції паронім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тилістика фразеологічних одиниць</w:t>
      </w:r>
      <w:r>
        <w:rPr>
          <w:sz w:val="28"/>
          <w:szCs w:val="28"/>
        </w:rPr>
        <w:t>. Стилістична класифікація фразеологізмів: книжні, фольклорні, розмовно-побутові. Синонімічні фразеологізм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оностилістика (графіко-фонетичні засоби стилістики)</w:t>
      </w:r>
      <w:r>
        <w:rPr>
          <w:color w:val="000000"/>
          <w:sz w:val="28"/>
          <w:szCs w:val="28"/>
          <w:lang w:val="uk-UA"/>
        </w:rPr>
        <w:t>. Експресивні можливості звуків української мови. Евфонія. евфонічні чергування голосних. Звукові повтори (анафора, епіфора, алітерація, асонанс, дисонанс) і їх стилістичне використ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Графостилістичні засоби стилістики</w:t>
      </w:r>
      <w:r>
        <w:rPr>
          <w:color w:val="000000"/>
          <w:sz w:val="28"/>
          <w:szCs w:val="28"/>
          <w:lang w:val="uk-UA"/>
        </w:rPr>
        <w:t xml:space="preserve"> (текст, графічна організація тексту, актуальне членування, абзац, пері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uk-UA"/>
        </w:rPr>
        <w:t>Стилістичні засоби словотвору</w:t>
      </w:r>
      <w:r>
        <w:rPr>
          <w:sz w:val="28"/>
          <w:szCs w:val="28"/>
          <w:lang w:val="uk-UA"/>
        </w:rPr>
        <w:t>. Стилістична актуалізація словотворчих засобів української мови. Стилістичне використання іменників, прикметників, дієслів, яким суфікси надають емоційно-експресивного забарвлення. Стилістичні можливості інших видів словотвор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атична стилістика</w:t>
      </w:r>
      <w:r>
        <w:rPr>
          <w:sz w:val="28"/>
          <w:szCs w:val="28"/>
          <w:lang w:val="uk-UA"/>
        </w:rPr>
        <w:t xml:space="preserve">. Граматична стилістика як вчення про стилістичний аспект граматичної будови мови, стилістичні можливості граматичних одиниц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а морфологія</w:t>
      </w:r>
      <w:r>
        <w:rPr>
          <w:color w:val="000000"/>
          <w:sz w:val="28"/>
          <w:szCs w:val="28"/>
          <w:lang w:val="uk-UA"/>
        </w:rPr>
        <w:t>. Стилістичні можливості граматичних форм часу, способу, особи, виду,  стану дієслів. Стилістичне використання якісних, відносних, присвійних прикметників, повних і коротких форм. Прикметник – епітет. Стилістичні можливості категорій роду, числа й відмінка іменників. Стилістичні опозиції варіантних форм відмін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тилістичні функції займенників. Участь прийменників, сполучників, часток у творенні стилістичних фігур. Інтер’єктиви як стилістична категорі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ий синтаксис</w:t>
      </w:r>
      <w:r>
        <w:rPr>
          <w:color w:val="000000"/>
          <w:sz w:val="28"/>
          <w:szCs w:val="28"/>
          <w:lang w:val="uk-UA"/>
        </w:rPr>
        <w:t>. Стилістичні можливості двоскладного речення (головних, другорядних членів речення і засобів зв’язків між ни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тилістичні функції односкладних та неповних речень. Стилістичний аспект синтаксичних синонім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тилістичні можливості порядку слів (взаєморозташування підмета і присудка, дискантне розташування членів речення, інверсія означень, додатків, обставин). Порядок слів як стильова ознака  мовле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тилістичні фігури</w:t>
      </w:r>
      <w:r>
        <w:rPr>
          <w:color w:val="000000"/>
          <w:sz w:val="28"/>
          <w:szCs w:val="28"/>
          <w:lang w:val="uk-UA"/>
        </w:rPr>
        <w:t>: період, антитеза, еліпс, умовчання, повтор, асиндетон, полісиндетон, плеоназм, тавтологія, ампліфікація, градація, анафора, епіфора та і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Тропи: </w:t>
      </w:r>
      <w:r>
        <w:rPr>
          <w:color w:val="000000"/>
          <w:sz w:val="28"/>
          <w:szCs w:val="28"/>
          <w:lang w:val="uk-UA"/>
        </w:rPr>
        <w:t>метафора (антономазія, персоніфікація, алегорія); метонімія (синекдоха,перифраза, евфемізм); іронія; гіпербола, мейозис, літота; епітет, порівняння.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Волкотруб Г. Й. Практична стилістика української мови. Тернопіль, 2004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Жанр як тип літературної форми та основи його формування. </w:t>
      </w:r>
      <w:r>
        <w:rPr>
          <w:i/>
          <w:sz w:val="28"/>
          <w:szCs w:val="28"/>
        </w:rPr>
        <w:t>Информационно-методический журнал издательства ХДУ «Печатное слово».</w:t>
      </w:r>
      <w:r>
        <w:rPr>
          <w:sz w:val="28"/>
          <w:szCs w:val="28"/>
        </w:rPr>
        <w:t xml:space="preserve"> Херсон: ХДУ, 2004(3/8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Матеріали лекцій з курсу «Стилістика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онно-методический журнал издательства ХДУ «Печатное слово». </w:t>
      </w:r>
      <w:r>
        <w:rPr>
          <w:sz w:val="28"/>
          <w:szCs w:val="28"/>
        </w:rPr>
        <w:t xml:space="preserve"> Херсон: ХДУ, 2003(1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 В. Образно-тропеїчні засоби української мов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Информационно-методический журнал издательства ХДУ «Печатное слово».</w:t>
      </w:r>
      <w:r>
        <w:rPr>
          <w:sz w:val="28"/>
          <w:szCs w:val="28"/>
        </w:rPr>
        <w:t xml:space="preserve"> Херсон: ХДУ, 2003(2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Гайдаєнко І. В., Пентилюк М. І. Наукові засади навчання стилістики у вищій школі. Ч.І. </w:t>
      </w:r>
      <w:r>
        <w:rPr>
          <w:i/>
          <w:sz w:val="28"/>
          <w:szCs w:val="28"/>
        </w:rPr>
        <w:t>Информационно-методический журнал изд-ва ХГУ «Печатное слово»</w:t>
      </w:r>
      <w:r>
        <w:rPr>
          <w:sz w:val="28"/>
          <w:szCs w:val="28"/>
        </w:rPr>
        <w:t xml:space="preserve">. 2005 (5/16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Гайдаєнко І.В., Пентилюк М.І. Наукові засади навчання стилістики у вищій школі. Ч.ІІ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Информационно-методический журнал изд-ва ХГУ «Печатное слово»</w:t>
      </w:r>
      <w:r>
        <w:rPr>
          <w:sz w:val="28"/>
          <w:szCs w:val="28"/>
        </w:rPr>
        <w:t xml:space="preserve">. 2006 (7/18)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Дудик П.С. Стилістика української мов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 «Академія». 2005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Єрмоленко С. Нариси з української словесності. Стилістика та культура мови.  Київ : Довіра, 1999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Зарицький М.С. Стилістика української літературної мови. Київ : Парлам. вид-во. 2001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апелюшний А.О. Стилістика. Редагування журналістських текстів: практичні заняття (Навчальний посібник з курсів: Практична стилістика української мови, Стилістика тексту; Редагування в засобах масової інформації). Львів: ПАІС. 2003. 544с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оваль А. П. Практична стилістика сучасної української мов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їв</w:t>
      </w:r>
      <w:r>
        <w:rPr>
          <w:sz w:val="28"/>
          <w:szCs w:val="28"/>
        </w:rPr>
        <w:t>.: Вища школа, 1987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ононен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 Символи української мови. Івано-Франківськ. 1996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очерган М. П. Слово і контекст.  Львів. 1980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равець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тилістика української мови: Практикум, Київ : Вища школа. 2004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Критенко А. П. Паронімія та її роль у мові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Мовознавство</w:t>
      </w:r>
      <w:r>
        <w:rPr>
          <w:sz w:val="28"/>
          <w:szCs w:val="28"/>
        </w:rPr>
        <w:t>. 1968.  №3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Мацько М. І. та ін. Стилістика української мови. Київ: Вища школа, 2003.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Пентилю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Методичні поради до вивчення курсу «Стилістика української мови». Херсон: ХДПУ. 1991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Пентилю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Культура мови і стилістика: Підручник для ліцеїв та гімназій. </w:t>
      </w:r>
      <w:r>
        <w:rPr>
          <w:bCs/>
          <w:sz w:val="28"/>
          <w:szCs w:val="28"/>
        </w:rPr>
        <w:t>Киї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жа. 1994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>Пентилю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, Гайдаєнко І. В. Евфонічність української мови. Рідні джерела. </w:t>
      </w:r>
      <w:r>
        <w:rPr>
          <w:i/>
          <w:sz w:val="28"/>
          <w:szCs w:val="28"/>
        </w:rPr>
        <w:t>Освітній науково-методичний журна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 №2. </w:t>
      </w:r>
    </w:p>
    <w:p>
      <w:pPr>
        <w:pStyle w:val="Normal"/>
        <w:numPr>
          <w:ilvl w:val="0"/>
          <w:numId w:val="5"/>
        </w:numPr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Пономарів О. Д. Стилістика сучасної української мови. </w:t>
      </w:r>
      <w:r>
        <w:rPr>
          <w:bCs/>
          <w:sz w:val="28"/>
          <w:szCs w:val="28"/>
        </w:rPr>
        <w:t>Киї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ідь,199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left="336" w:right="1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uk-UA"/>
        </w:rPr>
      </w:r>
    </w:p>
    <w:p>
      <w:pPr>
        <w:pStyle w:val="Heading2"/>
        <w:tabs>
          <w:tab w:val="clear" w:pos="682"/>
        </w:tabs>
        <w:spacing w:lineRule="auto" w:line="240"/>
        <w:ind w:left="0" w:right="1" w:hanging="0"/>
        <w:rPr>
          <w:caps/>
          <w:szCs w:val="28"/>
        </w:rPr>
      </w:pPr>
      <w:r>
        <w:rPr>
          <w:caps/>
          <w:szCs w:val="28"/>
        </w:rPr>
        <w:t>зміст Програми з української ЛІТЕРАТУРИ</w:t>
      </w:r>
    </w:p>
    <w:p>
      <w:pPr>
        <w:pStyle w:val="Normal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Heading1"/>
        <w:spacing w:lineRule="auto" w:line="240" w:before="0" w:after="0"/>
        <w:ind w:right="1" w:hanging="0"/>
        <w:rPr>
          <w:szCs w:val="28"/>
        </w:rPr>
      </w:pPr>
      <w:r>
        <w:rPr>
          <w:szCs w:val="28"/>
        </w:rPr>
        <w:t>Українська література XІ - ХІX століть</w:t>
      </w:r>
    </w:p>
    <w:p>
      <w:pPr>
        <w:pStyle w:val="Normal"/>
        <w:numPr>
          <w:ilvl w:val="0"/>
          <w:numId w:val="12"/>
        </w:numPr>
        <w:shd w:fill="FFFFFF" w:val="clear"/>
        <w:ind w:left="696" w:right="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на народна творчість: жанри, теми, поетика творів.</w:t>
      </w:r>
    </w:p>
    <w:p>
      <w:pPr>
        <w:pStyle w:val="Normal"/>
        <w:numPr>
          <w:ilvl w:val="0"/>
          <w:numId w:val="12"/>
        </w:numPr>
        <w:shd w:fill="FFFFFF" w:val="clear"/>
        <w:ind w:left="696" w:right="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давньої української літератури. Видатні представники. Розвиток жанрів, ідейно-тематичне звучання твор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ентименталізм в українській літературі. Творчість Г.Квітки-Основ’яненка, І</w:t>
      </w:r>
      <w:r>
        <w:rPr>
          <w:color w:val="000000"/>
          <w:sz w:val="28"/>
          <w:szCs w:val="28"/>
          <w:lang w:val="uk-UA"/>
        </w:rPr>
        <w:t>.Котляревсь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ецифіка українського романтиз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етична творчість Т.Шевченка: проблематика, поетика, жанрово-стильова </w:t>
      </w:r>
      <w:r>
        <w:rPr>
          <w:color w:val="000000"/>
          <w:spacing w:val="-3"/>
          <w:sz w:val="28"/>
          <w:szCs w:val="28"/>
          <w:lang w:val="uk-UA"/>
        </w:rPr>
        <w:t>систе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зова та драматична спадщина Т.Шевч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сторична романтична проза. Роман П.Куліша «Чорна рад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країнська поезія першої половини XIX ст. Жанрово-стильові особливості, </w:t>
      </w:r>
      <w:r>
        <w:rPr>
          <w:color w:val="000000"/>
          <w:spacing w:val="-1"/>
          <w:sz w:val="28"/>
          <w:szCs w:val="28"/>
          <w:lang w:val="uk-UA"/>
        </w:rPr>
        <w:t>поетика, тематика. Основні осередки та постат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льклорно-міфологічна та фольклорно-психологічна течія в літературі</w:t>
        <w:br/>
        <w:t>українського романтиз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еалізм як художній метод в українській літературі. Теоретичне обґрунтування </w:t>
      </w:r>
      <w:r>
        <w:rPr>
          <w:color w:val="000000"/>
          <w:spacing w:val="-1"/>
          <w:sz w:val="28"/>
          <w:szCs w:val="28"/>
          <w:lang w:val="uk-UA"/>
        </w:rPr>
        <w:t>реалізму в другій половині XIX 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туралізм як літературний напрям. Його прояви в українській літературі. Є</w:t>
      </w:r>
      <w:r>
        <w:rPr>
          <w:color w:val="000000"/>
          <w:spacing w:val="-1"/>
          <w:sz w:val="28"/>
          <w:szCs w:val="28"/>
          <w:lang w:val="uk-UA"/>
        </w:rPr>
        <w:t>вропейський натуралізм і проза І.Фра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виток української прози другої половини XIX 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країнська поезія другої половини XIX ст. Жанри і стилі, поетика, темат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собливості української драматургії другої половини XIX ст. Творчість</w:t>
        <w:br/>
      </w:r>
      <w:r>
        <w:rPr>
          <w:color w:val="000000"/>
          <w:spacing w:val="1"/>
          <w:sz w:val="28"/>
          <w:szCs w:val="28"/>
          <w:lang w:val="uk-UA"/>
        </w:rPr>
        <w:t>І.Карпенка-Карого, М.Кропивницького, М.Стариць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родницька модель в українській літературі другої половини XIX ст.</w:t>
        <w:br/>
      </w:r>
      <w:r>
        <w:rPr>
          <w:color w:val="000000"/>
          <w:sz w:val="28"/>
          <w:szCs w:val="28"/>
          <w:lang w:val="uk-UA"/>
        </w:rPr>
        <w:t>(О.Кониський, Б.Грінченк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за Панаса Мирного. Жанрові особливості проблематика, основні конфлікти. Роль і місце романістики письменника з історії української літератур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336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ворчість І.Нечуя-Левиць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вітоглядно-художня еволюція у творчості М.Коцюбинського. Синтез</w:t>
        <w:br/>
        <w:t>реалістичної, неоромантичної та імпресіоністичної поет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682" w:right="1" w:hanging="34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оретичні погляди І.Франка та його художня практика. Реалізм і модернізм у </w:t>
      </w:r>
      <w:r>
        <w:rPr>
          <w:color w:val="000000"/>
          <w:spacing w:val="-6"/>
          <w:sz w:val="28"/>
          <w:szCs w:val="28"/>
          <w:lang w:val="uk-UA"/>
        </w:rPr>
        <w:t>прозі І.Франка. Поезія І.Фран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right="1" w:hanging="0"/>
        <w:rPr>
          <w:szCs w:val="28"/>
        </w:rPr>
      </w:pPr>
      <w:r>
        <w:rPr>
          <w:szCs w:val="28"/>
        </w:rPr>
        <w:t>Українська література XX столітт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" w:hanging="35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еоретичні засади українського модернізму. Стильові течії та напрями</w:t>
        <w:br/>
        <w:t>українського модерніз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" w:hanging="35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обливості українського літературного імпресіонізму. Філософсько-естетична </w:t>
      </w:r>
      <w:r>
        <w:rPr>
          <w:color w:val="000000"/>
          <w:spacing w:val="-1"/>
          <w:sz w:val="28"/>
          <w:szCs w:val="28"/>
          <w:lang w:val="uk-UA"/>
        </w:rPr>
        <w:t>платформа, засади пое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360" w:right="1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имволізм в українській літературі початку XX столі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" w:hanging="35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еоромантизм як художня система в українській літературі першої половини XX </w:t>
      </w:r>
      <w:r>
        <w:rPr>
          <w:color w:val="000000"/>
          <w:spacing w:val="-1"/>
          <w:sz w:val="28"/>
          <w:szCs w:val="28"/>
          <w:lang w:val="uk-UA"/>
        </w:rPr>
        <w:t>століття. Етапи, визначні представ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360" w:right="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еміністичний дискурс в українському модернізм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360" w:right="1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Експресіонізм в українській літератур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360" w:right="1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раматургія Лесі Українки в контексті європейської «нової драм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730" w:right="1" w:hanging="35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еореалізм в українській літературі 1910-1930-х років. Творчість В.Винниченка, </w:t>
      </w:r>
      <w:r>
        <w:rPr>
          <w:color w:val="000000"/>
          <w:spacing w:val="-4"/>
          <w:sz w:val="28"/>
          <w:szCs w:val="28"/>
          <w:lang w:val="uk-UA"/>
        </w:rPr>
        <w:t>В.Підмогильног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ind w:left="379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тературна дискусія 1925-1928-го рок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right="1" w:hanging="350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10.</w:t>
      </w:r>
      <w:r>
        <w:rPr>
          <w:color w:val="000000"/>
          <w:spacing w:val="-2"/>
          <w:sz w:val="28"/>
          <w:szCs w:val="28"/>
          <w:lang w:val="uk-UA"/>
        </w:rPr>
        <w:t xml:space="preserve">Український неокласицизм: естетичне спрямування та художня практика. </w:t>
      </w:r>
      <w:r>
        <w:rPr>
          <w:color w:val="000000"/>
          <w:spacing w:val="-1"/>
          <w:sz w:val="28"/>
          <w:szCs w:val="28"/>
          <w:lang w:val="uk-UA"/>
        </w:rPr>
        <w:t>Неокласики в ідейно-стильовому полі 1920-1930-х років.</w:t>
      </w:r>
    </w:p>
    <w:p>
      <w:pPr>
        <w:pStyle w:val="Normal"/>
        <w:shd w:fill="FFFFFF" w:val="clear"/>
        <w:ind w:left="734" w:right="1" w:hanging="32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1. Український літературний авангард XX століття. Авангардистські, футуристські угруповання у літературному процесі 20-х років ХХ 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езія «празької школі». Філософсько-естетичні засади та особливості поетики. </w:t>
      </w:r>
      <w:r>
        <w:rPr>
          <w:color w:val="000000"/>
          <w:spacing w:val="-5"/>
          <w:sz w:val="28"/>
          <w:szCs w:val="28"/>
          <w:lang w:val="uk-UA"/>
        </w:rPr>
        <w:t>Творчість О.Ольжича, О.Теліги, Є.Маланю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льклорність і міфологізм у поезії першої половини ХХ ст. (В.Сосюра, Б.-І.Антонич та ін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стецький Український Рух: критичний 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оретичний дискурси. Проза та </w:t>
      </w:r>
      <w:r>
        <w:rPr>
          <w:color w:val="000000"/>
          <w:spacing w:val="-1"/>
          <w:sz w:val="28"/>
          <w:szCs w:val="28"/>
          <w:lang w:val="uk-UA"/>
        </w:rPr>
        <w:t xml:space="preserve">драматургія МУРу (Ю.Косач, І.Костецький, У.Самчук, І.Багряний). Модерністи і </w:t>
      </w:r>
      <w:r>
        <w:rPr>
          <w:color w:val="000000"/>
          <w:spacing w:val="-4"/>
          <w:sz w:val="28"/>
          <w:szCs w:val="28"/>
          <w:lang w:val="uk-UA"/>
        </w:rPr>
        <w:t>традиціоналі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Екзистенціалістський дискурс в українській літературі XX століття: репрезентативні </w:t>
      </w:r>
      <w:r>
        <w:rPr>
          <w:color w:val="000000"/>
          <w:spacing w:val="-2"/>
          <w:sz w:val="28"/>
          <w:szCs w:val="28"/>
          <w:lang w:val="uk-UA"/>
        </w:rPr>
        <w:t>явищ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телектуалізм в українській літературі XX століття. Жанрово-стильова специфіка явища. Основні етапи, представ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ціалістичний реалізм в українській літературі XX століття: ідеологія та есте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Шістдесятництво та ідейно-стильове розмаїття літератури даного ча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ильові тенденції української прози 1960-1970-их років. Проза Григора</w:t>
        <w:br/>
      </w:r>
      <w:r>
        <w:rPr>
          <w:color w:val="000000"/>
          <w:spacing w:val="-1"/>
          <w:sz w:val="28"/>
          <w:szCs w:val="28"/>
          <w:lang w:val="uk-UA"/>
        </w:rPr>
        <w:t>Тютюнника, П.Загребельного, Р.Іваничука та і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обливості поетики української химерної прози. Творчість В.Шевчука, В.Земляка, </w:t>
      </w:r>
      <w:r>
        <w:rPr>
          <w:color w:val="000000"/>
          <w:spacing w:val="-9"/>
          <w:sz w:val="28"/>
          <w:szCs w:val="28"/>
          <w:lang w:val="uk-UA"/>
        </w:rPr>
        <w:t>Є. Гуц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пільне та відмінне у філософсько-естетичних засадах Нью-Йоркської поетичної </w:t>
      </w:r>
      <w:r>
        <w:rPr>
          <w:color w:val="000000"/>
          <w:spacing w:val="-2"/>
          <w:sz w:val="28"/>
          <w:szCs w:val="28"/>
          <w:lang w:val="uk-UA"/>
        </w:rPr>
        <w:t>групи та «Київської школ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686" w:right="1" w:hanging="35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езія 80-90-х років XX століття: ідеологія, естетика, поетика. Творчість І.Римарука, </w:t>
      </w:r>
      <w:r>
        <w:rPr>
          <w:color w:val="000000"/>
          <w:spacing w:val="-3"/>
          <w:sz w:val="28"/>
          <w:szCs w:val="28"/>
          <w:lang w:val="uk-UA"/>
        </w:rPr>
        <w:t>В.Герасим’юка, І.Малкович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езія 90-х років XX ст. Інтертекстуальність, іронічність. С.Жадан, І.Андруся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331" w:right="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модерністські тенденції в українській прозі кінця ХХ с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70" w:right="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писок основної літератури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Авторитет: Література і критика в час перебудови: Статті, есе, інформація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9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Береза  І.Ю., Руссова В.М. Історія української літератури (Давня література). Миколаїв: ЧДУ ім. Петра Могили. 2011. 6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Біла А. Український літературний авангард: пошуки, стильові напрями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>: Смолоскип, 2006. 464 с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ний В.В., Ільницький М.М. Порівняльне літературознавство. </w:t>
      </w:r>
      <w:r>
        <w:rPr>
          <w:b w:val="false"/>
          <w:bCs w:val="false"/>
          <w:sz w:val="28"/>
          <w:szCs w:val="28"/>
          <w:lang w:val="ru-RU"/>
        </w:rPr>
        <w:t xml:space="preserve">Київ: </w:t>
      </w:r>
      <w:r>
        <w:rPr>
          <w:b w:val="false"/>
          <w:sz w:val="28"/>
          <w:szCs w:val="28"/>
        </w:rPr>
        <w:t>Києво-Могилянська академія. 2008. 430 с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Грицай М. С. та ін. Давня українська література. Київ. 1987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Грушевський М. Історія української літератури: У 6 т.9 кн. Київ. 1999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Єфремов С. Історія українського письменства. Київ. 1996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Зеров М. Твори: В 2 т. </w:t>
      </w:r>
      <w:r>
        <w:rPr>
          <w:b w:val="false"/>
          <w:bCs w:val="false"/>
          <w:sz w:val="28"/>
          <w:szCs w:val="28"/>
          <w:lang w:val="ru-RU"/>
        </w:rPr>
        <w:t xml:space="preserve">Київ: </w:t>
      </w:r>
      <w:r>
        <w:rPr>
          <w:b w:val="false"/>
          <w:bCs w:val="false"/>
          <w:sz w:val="28"/>
          <w:szCs w:val="28"/>
        </w:rPr>
        <w:t>Дніпро, 1990.  Т.2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Історія української літератури: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ст.: У 3 кн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95-1997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Історія української літератури: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ст.: У 2 кн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94-1998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Історія української літератури: У 2 Т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87-1988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Історія української літератури: У 8 т.</w:t>
      </w:r>
      <w:r>
        <w:rPr>
          <w:b w:val="false"/>
          <w:bCs w:val="false"/>
          <w:sz w:val="28"/>
          <w:szCs w:val="28"/>
          <w:lang w:val="ru-RU"/>
        </w:rPr>
        <w:t xml:space="preserve"> Київ. </w:t>
      </w:r>
      <w:r>
        <w:rPr>
          <w:b w:val="false"/>
          <w:bCs w:val="false"/>
          <w:sz w:val="28"/>
          <w:szCs w:val="28"/>
        </w:rPr>
        <w:t>1967-1971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Історія української літературної критики: Дожовтневий період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88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Козлов А. В. Українська дожовтнева драматургія: Еволюція жанрів. Київ.: Вища школа. 1991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Козлов А. В., Козлов Р.А. Азбука літературознавства. Тернопіль.1997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Кузнєцов Ю. Імпресіонізм в українській прозі кінця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 початку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ст. </w:t>
      </w:r>
      <w:r>
        <w:rPr>
          <w:b w:val="false"/>
          <w:bCs w:val="false"/>
          <w:sz w:val="28"/>
          <w:szCs w:val="28"/>
          <w:lang w:val="ru-RU"/>
        </w:rPr>
        <w:t xml:space="preserve">Київ: </w:t>
      </w:r>
      <w:r>
        <w:rPr>
          <w:b w:val="false"/>
          <w:bCs w:val="false"/>
          <w:sz w:val="28"/>
          <w:szCs w:val="28"/>
        </w:rPr>
        <w:t>Зодіак.1995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Літературознавчий словник=довідник. Київ. 1997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єнко М. К. Історія українського літературознавства і критики. </w:t>
      </w:r>
      <w:r>
        <w:rPr>
          <w:b w:val="false"/>
          <w:bCs w:val="false"/>
          <w:sz w:val="28"/>
          <w:szCs w:val="28"/>
        </w:rPr>
        <w:t xml:space="preserve">Київ: </w:t>
      </w:r>
      <w:r>
        <w:rPr>
          <w:b w:val="false"/>
          <w:sz w:val="28"/>
          <w:szCs w:val="28"/>
        </w:rPr>
        <w:t>ВЦ «Академія». 2010. 520 с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Полєк В. Історія української літератури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XVIII</w:t>
      </w:r>
      <w:r>
        <w:rPr>
          <w:b w:val="false"/>
          <w:bCs w:val="false"/>
          <w:sz w:val="28"/>
          <w:szCs w:val="28"/>
        </w:rPr>
        <w:t xml:space="preserve"> ст. Київ. 1994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Пустова Ф.  Іван Франко – історик літератури. Київ.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Руснак І. Є. Український фольклор. </w:t>
      </w:r>
      <w:r>
        <w:rPr>
          <w:bCs/>
          <w:sz w:val="28"/>
          <w:szCs w:val="28"/>
          <w:lang w:val="uk-UA"/>
        </w:rPr>
        <w:t>Київ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я. 2010. 304 с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Соболь В. З глибини віків: Вивчення давньої української літератури в школі. </w:t>
      </w:r>
      <w:r>
        <w:rPr>
          <w:b w:val="false"/>
          <w:bCs w:val="false"/>
          <w:sz w:val="28"/>
          <w:szCs w:val="28"/>
          <w:lang w:val="ru-RU"/>
        </w:rPr>
        <w:t>Київ.</w:t>
      </w:r>
      <w:r>
        <w:rPr>
          <w:b w:val="false"/>
          <w:bCs w:val="false"/>
          <w:sz w:val="28"/>
          <w:szCs w:val="28"/>
        </w:rPr>
        <w:t>1995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Сулима М. Давня українська література: Хрестоматія. </w:t>
      </w:r>
      <w:r>
        <w:rPr>
          <w:b w:val="false"/>
          <w:bCs w:val="false"/>
          <w:sz w:val="28"/>
          <w:szCs w:val="28"/>
          <w:lang w:val="ru-RU"/>
        </w:rPr>
        <w:t>Київ.</w:t>
      </w:r>
      <w:r>
        <w:rPr>
          <w:b w:val="false"/>
          <w:bCs w:val="false"/>
          <w:sz w:val="28"/>
          <w:szCs w:val="28"/>
        </w:rPr>
        <w:t>1992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Українська літературна енциклопедія: У 5 т. </w:t>
      </w:r>
      <w:r>
        <w:rPr>
          <w:b w:val="false"/>
          <w:bCs w:val="false"/>
          <w:sz w:val="28"/>
          <w:szCs w:val="28"/>
          <w:lang w:val="ru-RU"/>
        </w:rPr>
        <w:t>Київ.</w:t>
      </w:r>
      <w:r>
        <w:rPr>
          <w:b w:val="false"/>
          <w:bCs w:val="false"/>
          <w:sz w:val="28"/>
          <w:szCs w:val="28"/>
        </w:rPr>
        <w:t>1988.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720" w:right="34" w:hanging="360"/>
        <w:jc w:val="both"/>
        <w:rPr/>
      </w:pPr>
      <w:r>
        <w:rPr>
          <w:sz w:val="28"/>
          <w:szCs w:val="28"/>
        </w:rPr>
        <w:t>Українська фольклористика: Словник-довідник / За ред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орнописького.  Тернопіль: Підручники і посібники, 2008. 448c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країнське слово: Хрестоматія української літератури та літературної критики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  <w:lang w:val="ru-RU"/>
        </w:rPr>
        <w:t xml:space="preserve"> ст.: У 4 кн. Київ.1994-1995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Хропко П. Становлення нової української літератури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88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Хропко П. та ін. Історія української літератури: перші десятиріччя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 ст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92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Чижевський Д. Історія української літератури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90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Шевчук Валерій. Дорога в тисячу років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99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Список додаткової літератури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Бабишкін О. Михайло Стельмах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81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арка Василь Правда Кобзаря. Нью-Йорк. 196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Бібліографічний посібник. Херсон. 200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Біла А. Символізм: наукове видання. – Киї : Темпора. 2010. 27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Біла А. Сюрреалізм: наукове видання. </w:t>
      </w:r>
      <w:r>
        <w:rPr>
          <w:bCs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>: Темпора. 2010. 20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Близнята ще зустрінуться: Антологія драматургії української діаспо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Бойко Ю. Вибрані праці.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2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рюховецький С. Ліна Костенко. Київ.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Войчишин Ю. «Ярий крик і біль  чужавий...»: Поетична особистість Євгена Маланюка.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Волинський К. Яр Славутич: Літературний портре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4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нчар О. Письменницькі роздуми. Київ. </w:t>
      </w:r>
      <w:r>
        <w:rPr>
          <w:b w:val="false"/>
          <w:bCs w:val="false"/>
          <w:sz w:val="28"/>
          <w:szCs w:val="28"/>
        </w:rPr>
        <w:t>1980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речанюк С. На тлі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століття. </w:t>
      </w:r>
      <w:r>
        <w:rPr>
          <w:b w:val="false"/>
          <w:bCs w:val="false"/>
          <w:sz w:val="28"/>
          <w:szCs w:val="28"/>
          <w:lang w:val="ru-RU"/>
        </w:rPr>
        <w:t>Київ.</w:t>
      </w:r>
      <w:r>
        <w:rPr>
          <w:b w:val="false"/>
          <w:bCs w:val="false"/>
          <w:sz w:val="28"/>
          <w:szCs w:val="28"/>
        </w:rPr>
        <w:t>1990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римич Г. </w:t>
      </w:r>
      <w:r>
        <w:rPr>
          <w:b w:val="false"/>
          <w:bCs w:val="false"/>
          <w:sz w:val="28"/>
          <w:szCs w:val="28"/>
        </w:rPr>
        <w:t>Загадка творчого бунту: Новелістика українських шістдесятників</w:t>
      </w:r>
      <w:r>
        <w:rPr>
          <w:b w:val="false"/>
          <w:bCs w:val="false"/>
          <w:sz w:val="28"/>
          <w:szCs w:val="28"/>
          <w:lang w:val="ru-RU"/>
        </w:rPr>
        <w:t xml:space="preserve"> Київ. </w:t>
      </w:r>
      <w:r>
        <w:rPr>
          <w:b w:val="false"/>
          <w:bCs w:val="false"/>
          <w:sz w:val="28"/>
          <w:szCs w:val="28"/>
        </w:rPr>
        <w:t>199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Гроно нездоланих співців: Літературні портрети українських письменни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7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Діалектика художнього пошуку: Літературний процес 60-80-х років. Київ. 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Донцов Д. Дві літератури нашої  доб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ьвів. 1991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Дончик В. Істина – особистість: Проза Павла  Загребельного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84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Жулинський М. Із забуття – в безсмертя. Київ.1990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бужко О. Шевченків міф України: спроба філософського аналізу. Київ. 1997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Завадка Б. Серце чистеє подай: Проблеми релігії у творчості Тараса Шевченка. Львів, 199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Зборовська Н. «Танцююча зірка» Тодося Осьмачки.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Золотий гомін: Українська поезія світу. </w:t>
      </w:r>
      <w:r>
        <w:rPr>
          <w:bCs/>
          <w:sz w:val="28"/>
          <w:szCs w:val="28"/>
          <w:lang w:val="uk-UA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91. Вип.. 1. </w:t>
      </w:r>
      <w:r>
        <w:rPr>
          <w:bCs/>
          <w:sz w:val="28"/>
          <w:szCs w:val="28"/>
          <w:lang w:val="uk-UA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97. Вип. 2. 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</w:rPr>
        <w:t>Зуб І. Поетичні знаки життя: Статті – огляди, полемічні нотатки. Київ. 19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Іванишин П. Олег Ольжич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ерольд нескореного покоління. Дрогобич.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Ільницький М.  Західноукраїнська  і емігрантська поезія 20-30-х років. 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2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Ільницький М. Дмитро Павличко. Київ. 1985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Ільницький М. Іван Драч: нарис творчості. Київ. 1986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Ільницький М. На вістрі серця і пера (Про спадкоємність художніх ідей і новаторство в сучасній українській поезії). Київ. 198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Клочек Григорій. Романи Іван Багряного «Тигролови» і «Сад Гетсиманський»: Навчальний посібник. Кіровоград, 1998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Коваль В. «Собор» і навколо собору. </w:t>
      </w:r>
      <w:r>
        <w:rPr>
          <w:b w:val="false"/>
          <w:bCs w:val="false"/>
          <w:sz w:val="28"/>
          <w:szCs w:val="28"/>
          <w:lang w:val="ru-RU"/>
        </w:rPr>
        <w:t xml:space="preserve">Київ. </w:t>
      </w:r>
      <w:r>
        <w:rPr>
          <w:b w:val="false"/>
          <w:bCs w:val="false"/>
          <w:sz w:val="28"/>
          <w:szCs w:val="28"/>
        </w:rPr>
        <w:t>198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Маланюк Є. Книга спостережень. </w:t>
      </w:r>
      <w:r>
        <w:rPr>
          <w:bCs/>
          <w:sz w:val="28"/>
          <w:szCs w:val="28"/>
        </w:rPr>
        <w:t>Ки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95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Моренець В. На відстані серця: Літ.-крит. нариси, есе. Київ.1986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авличко С. Теорія літератури. Київ. 2002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авлишин М. Канон і іконостас: Літ.-крит. статті. Київ. 1997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огрібний А. Олесь Гончар. Київ.1987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оліщук Я. Міфологічний горизонт українського модернізму. Івано-Франківськ, 1998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роцюк С. Лицарі стилосу та кав’ярень: Есе про дев’ятдесятників. Київ.1996.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аєнко В. Українська модерна поезія 20-х років ХХ століття: ренесансні параметри. Одеса: Астропринт, 2004. 256 с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Салига Т. Микола Вінграновський. Київ. 1989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Таран Л. Енергія пошуку: Літ.-крит. статті. Київ. 1988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Ткаченко А. Василь Симоненко: Нарис життя і творчості. Київ.1990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Ткаченко А. Іван Драч: Нарис творчості. Київ. 198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Шерех Ю. Третя сторожа: Література. Мистецтво. Ідеології. Київ. 1993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sz w:val="28"/>
          <w:szCs w:val="28"/>
        </w:rPr>
        <w:t>Шпиталь А. Історична проза Павла Загребельного. Київ. 1986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sz w:val="28"/>
          <w:szCs w:val="28"/>
        </w:rPr>
        <w:t>Якубовська М. У дзеркалі слова: Есеї про сучасну українську літературу. Львів: Каменяр, 2005. 752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ind w:right="-108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108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ритерії оцінювання знань </w:t>
      </w:r>
      <w:r>
        <w:rPr>
          <w:b/>
          <w:bCs/>
          <w:caps/>
          <w:sz w:val="28"/>
          <w:szCs w:val="28"/>
          <w:lang w:val="uk-UA"/>
        </w:rPr>
        <w:t>фахового вступного випробуванн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Оцінка 180-200 балів  «відмінно»  ставиться, якщо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абітурієнт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продемонстрував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ґрунтовні знання з дисциплін лінгвістичного та літературознавчого цикл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ермінологічно точне  знання мовознавчих та літературознавчих понять, їх правильне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застосув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вміння дати розгорнуту, логічно побудовану відповідь, що демонстру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ерудицію і глибокі знання абітурієнта, відповідає вимогам культури мов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ільно використовує набуті теоретичні знання під час аналізу практичного матеріалу, висловлює своє ставлення до тих чи інших мовознавчих проблем, пов’язує програмовий матеріал із профілем, демонструє високий рівень засвоєння практичних навич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овне знання розвитку літературного процесу в культурному контексті епох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 синхронічному та діахронічному рівн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чітке знання жанрових форм, вміння співвідносити типологічно схожі явищ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учасної української літератури та зарубіжних літератур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Оцінка 151-179  «добре»  ставиться, якщо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абітурієнт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демонстрував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ind w:left="71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термінологічно точне знання мовознавчих та літературознавчих понять, але недостатнє вмі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їх застосування; </w:t>
      </w:r>
    </w:p>
    <w:p>
      <w:pPr>
        <w:pStyle w:val="Normal"/>
        <w:numPr>
          <w:ilvl w:val="0"/>
          <w:numId w:val="6"/>
        </w:numPr>
        <w:shd w:fill="FFFFFF" w:val="clear"/>
        <w:ind w:left="714" w:right="43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рактичні навички, що спираються на теоретичну підготовку;</w:t>
      </w:r>
    </w:p>
    <w:p>
      <w:pPr>
        <w:pStyle w:val="Normal"/>
        <w:numPr>
          <w:ilvl w:val="0"/>
          <w:numId w:val="6"/>
        </w:numPr>
        <w:shd w:fill="FFFFFF" w:val="clear"/>
        <w:ind w:left="714" w:right="43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міння висловлювати свої міркування з приводу тих чи інших мовознавчих  проблем, але припускається певних неточностей і помилок у логіці викладу теоретичного матеріалу або при аналізі практичного;</w:t>
      </w:r>
    </w:p>
    <w:p>
      <w:pPr>
        <w:pStyle w:val="Normal"/>
        <w:numPr>
          <w:ilvl w:val="0"/>
          <w:numId w:val="6"/>
        </w:numPr>
        <w:shd w:fill="FFFFFF" w:val="clear"/>
        <w:ind w:left="720" w:right="43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міння висловлювати свої міркування з приводу тих чи інших літературознавчих проблем, але припускається певних неточностей і помилок у логіці викладу теоретичного матеріалу або при аналізі практичного;</w:t>
      </w:r>
    </w:p>
    <w:p>
      <w:pPr>
        <w:pStyle w:val="Normal"/>
        <w:numPr>
          <w:ilvl w:val="0"/>
          <w:numId w:val="19"/>
        </w:numPr>
        <w:shd w:fill="FFFFFF" w:val="clear"/>
        <w:ind w:left="714" w:hanging="35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міння дати розгорнуту логічну відповідь, але бракує чіткої аргумент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мають місце мовні огріхи;</w:t>
      </w:r>
    </w:p>
    <w:p>
      <w:pPr>
        <w:pStyle w:val="Normal"/>
        <w:numPr>
          <w:ilvl w:val="0"/>
          <w:numId w:val="19"/>
        </w:numPr>
        <w:shd w:fill="FFFFFF" w:val="clear"/>
        <w:ind w:left="714" w:right="43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рактичні навички поступаються теоретичній підготовці; домінує репродуктивний тип відповід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загальне знання розвитку літературного процесу в культурному контексті епохи;</w:t>
      </w:r>
    </w:p>
    <w:p>
      <w:pPr>
        <w:pStyle w:val="Normal"/>
        <w:numPr>
          <w:ilvl w:val="0"/>
          <w:numId w:val="19"/>
        </w:numPr>
        <w:shd w:fill="FFFFFF" w:val="clear"/>
        <w:ind w:left="720" w:right="43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вміння аналізувати текст, проводити порівняльний аналіз твор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недостатні, не спираються на літературознавчі знання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Оцінка 120-150 балів  «задовільно» ставиться, якщо абітурієнт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демонстрував</w:t>
      </w:r>
      <w:r>
        <w:rPr>
          <w:b/>
          <w:bCs/>
          <w:color w:val="000000"/>
          <w:spacing w:val="-7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 визначенні термінології допущені недоречності і невідповіднос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недостатні вміння її застос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недостатньо сформовані вміння різних видів аналіз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еповне знання розвитку літературного процесу в культурному контек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епох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недостатньо сформовані вміння аналізувати текст,</w:t>
      </w:r>
      <w:r>
        <w:rPr>
          <w:sz w:val="28"/>
          <w:szCs w:val="28"/>
          <w:lang w:val="uk-UA"/>
        </w:rPr>
        <w:t xml:space="preserve"> висловлюючи своє ставлення до тих чи інших літературознавчих проблем, </w:t>
      </w:r>
      <w:r>
        <w:rPr>
          <w:color w:val="000000"/>
          <w:spacing w:val="-6"/>
          <w:sz w:val="28"/>
          <w:szCs w:val="28"/>
          <w:lang w:val="uk-UA"/>
        </w:rPr>
        <w:t>проводити порівняльний аналіз твор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ідповідь неповна, основні положення недостатньо аргументовані, </w:t>
      </w:r>
      <w:r>
        <w:rPr>
          <w:color w:val="000000"/>
          <w:spacing w:val="-7"/>
          <w:sz w:val="28"/>
          <w:szCs w:val="28"/>
          <w:lang w:val="uk-UA"/>
        </w:rPr>
        <w:t>допущені мовні поми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еточності у знаннях, відсутність умінь оцінювати факти та явища мовознавчого та літературного характе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відповідь неповна, основні положення слабко аргументовані, </w:t>
      </w:r>
      <w:r>
        <w:rPr>
          <w:color w:val="000000"/>
          <w:spacing w:val="-7"/>
          <w:sz w:val="28"/>
          <w:szCs w:val="28"/>
          <w:lang w:val="uk-UA"/>
        </w:rPr>
        <w:t>допущені мовні поми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слабкі навички самостійного аналізу теоретичних та практичних проблем, запропонованих </w:t>
      </w:r>
      <w:r>
        <w:rPr>
          <w:color w:val="000000"/>
          <w:spacing w:val="-2"/>
          <w:sz w:val="28"/>
          <w:szCs w:val="28"/>
          <w:lang w:val="uk-UA"/>
        </w:rPr>
        <w:t>абітурієнт</w:t>
      </w:r>
      <w:r>
        <w:rPr>
          <w:color w:val="000000"/>
          <w:sz w:val="28"/>
          <w:szCs w:val="28"/>
          <w:lang w:val="uk-UA"/>
        </w:rPr>
        <w:t>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відповідь неповна, основні положення слабко аргументовані, </w:t>
      </w:r>
      <w:r>
        <w:rPr>
          <w:color w:val="000000"/>
          <w:spacing w:val="-7"/>
          <w:sz w:val="28"/>
          <w:szCs w:val="28"/>
          <w:lang w:val="uk-UA"/>
        </w:rPr>
        <w:t>допущені мовні помилк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20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Оцінка 1-119 балів  «незадовільно» ставиться, якщо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абітурієнт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демонстрував</w:t>
      </w:r>
      <w:r>
        <w:rPr>
          <w:b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лабкі знання  змісту мовознавчого та літературознавчого курсів, не опанував наукові першоджерела, художні тексти та літературно-критичні матеріал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оверхову відповідь, </w:t>
      </w:r>
      <w:r>
        <w:rPr>
          <w:color w:val="000000"/>
          <w:spacing w:val="-6"/>
          <w:sz w:val="28"/>
          <w:szCs w:val="28"/>
          <w:lang w:val="uk-UA"/>
        </w:rPr>
        <w:t>наявність  грубих помилок у фактичному матеріалі, мова бідна, невиразн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изький рівень </w:t>
      </w:r>
      <w:r>
        <w:rPr>
          <w:color w:val="000000"/>
          <w:spacing w:val="-5"/>
          <w:sz w:val="28"/>
          <w:szCs w:val="28"/>
          <w:lang w:val="uk-UA"/>
        </w:rPr>
        <w:t>історико-літературних та літературознавчих знань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відсутність знань змісту мовознавчого та літературознавчого  курсі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відсутність загальногуманітарного та наукового мисленн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сутність практичних навичок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Heading2"/>
        <w:spacing w:lineRule="auto" w:line="240"/>
        <w:ind w:left="336" w:right="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тверджено на засіданні кафедри (протокол № __ від _______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Лариса КОВБАСЮК</w:t>
      </w:r>
    </w:p>
    <w:p>
      <w:pPr>
        <w:pStyle w:val="Normal"/>
        <w:ind w:left="39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sz w:val="28"/>
          <w:szCs w:val="28"/>
          <w:lang w:val="uk-UA"/>
        </w:rPr>
        <w:t>голова фахової атестаційної комісії,</w:t>
      </w:r>
    </w:p>
    <w:p>
      <w:pPr>
        <w:pStyle w:val="Normal"/>
        <w:ind w:left="3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філологічних наук, доцен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3"/>
        </w:tabs>
        <w:ind w:left="723" w:hanging="43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408" w:after="0"/>
      <w:jc w:val="center"/>
      <w:outlineLvl w:val="0"/>
    </w:pPr>
    <w:rPr>
      <w:b/>
      <w:bCs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2" w:leader="none"/>
      </w:tabs>
      <w:spacing w:lineRule="auto" w:line="360"/>
      <w:ind w:left="336" w:right="480" w:hanging="0"/>
      <w:jc w:val="center"/>
      <w:outlineLvl w:val="1"/>
    </w:pPr>
    <w:rPr>
      <w:b/>
      <w:bCs/>
      <w:color w:val="000000"/>
      <w:spacing w:val="-14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smallCaps/>
      <w:spacing w:val="-10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b/>
      <w:bCs/>
      <w:color w:val="000000"/>
      <w:spacing w:val="-14"/>
      <w:sz w:val="28"/>
      <w:szCs w:val="24"/>
      <w:shd w:fill="FFFFFF" w:val="clear"/>
    </w:rPr>
  </w:style>
  <w:style w:type="character" w:styleId="Style14">
    <w:name w:val="Заголовок Знак"/>
    <w:qFormat/>
    <w:rPr>
      <w:b/>
      <w:bCs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 w:before="5" w:after="0"/>
      <w:ind w:left="19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spacing w:lineRule="exact" w:line="226"/>
      <w:ind w:firstLine="456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9:00Z</dcterms:created>
  <dc:creator>Yuliya</dc:creator>
  <dc:description/>
  <cp:keywords/>
  <dc:language>en-US</dc:language>
  <cp:lastModifiedBy>Гоштанар Ірина Вікторівна</cp:lastModifiedBy>
  <cp:lastPrinted>2020-03-17T15:48:00Z</cp:lastPrinted>
  <dcterms:modified xsi:type="dcterms:W3CDTF">2021-04-02T09:16:00Z</dcterms:modified>
  <cp:revision>3</cp:revision>
  <dc:subject/>
  <dc:title>МІНІСТЕРСТВО ОСВІТИ І НАУКИ УКРАЇНИ</dc:title>
</cp:coreProperties>
</file>